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8840</wp:posOffset>
            </wp:positionH>
            <wp:positionV relativeFrom="page">
              <wp:posOffset>479425</wp:posOffset>
            </wp:positionV>
            <wp:extent cx="231521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216535</wp:posOffset>
            </wp:positionV>
            <wp:extent cx="201295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EPTACIÓN DE BECA ERASMUS + PRÁCTICA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2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700" w:leader="none"/>
          <w:tab w:val="left" w:pos="2920" w:leader="none"/>
          <w:tab w:val="left" w:pos="40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El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abajo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firmante,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D./Dña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………...con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4780" w:leader="none"/>
          <w:tab w:val="left" w:pos="52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DNI:…………………………………,</w:t>
        <w:tab/>
        <w:t>nacido/a</w:t>
        <w:tab/>
        <w:t>en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21"/>
        </w:rPr>
        <w:t>………….……el……………………..y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domicilio en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75"/>
        <w:ind w:left="975" w:right="266" w:hanging="0"/>
        <w:jc w:val="both"/>
        <w:rPr/>
      </w:pPr>
      <w:r>
        <w:rPr>
          <w:rFonts w:eastAsia="Arial" w:cs="Arial" w:ascii="Arial" w:hAnsi="Arial"/>
          <w:sz w:val="22"/>
        </w:rPr>
        <w:t>Que acepta la beca de movilidad del proyecto Subvencionada por la UE en el marco del  Programa  ERASMUS+  para  el  desarrollo  de  una  estancia  de prácticas en el centro ______________________ en (Ciudad/País) _________</w:t>
      </w:r>
    </w:p>
    <w:p>
      <w:pPr>
        <w:pStyle w:val="Normal"/>
        <w:spacing w:lineRule="exact" w:line="3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68"/>
        <w:ind w:left="980" w:right="2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una duración de ______________ (en semanas), con fecha de comienzo________________ y fecha de fin _____________ previstas.</w:t>
      </w:r>
    </w:p>
    <w:p>
      <w:pPr>
        <w:pStyle w:val="Normal"/>
        <w:spacing w:lineRule="exact" w:line="38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52"/>
        <w:ind w:left="980" w:right="266" w:hanging="1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e se compromete a utilizar dicha beca para las finalidades y objetivos indicados en el acuerdo de aprendizaje.</w:t>
      </w:r>
    </w:p>
    <w:p>
      <w:pPr>
        <w:pStyle w:val="Normal"/>
        <w:spacing w:lineRule="exact" w:line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52"/>
        <w:ind w:left="980" w:right="266" w:hanging="1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compromete a devolver la cantidad total de la beca en el caso de no subsistir las condiciones arriba mencionadas y pactadas en el acuerdo de movilidad y el convenio de subvención entre participante y UNIR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 que firmo a todos los efectos,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/Dña.: 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En cumplimiento de la normativa en materia de protección de datos, le informamos de que sus datos pasarán a formar parte de un fichero propiedad de Universidad Internacional d e La Rioja con domicilio en Gran Via 41, 26002 de Logroño. El tratamiento de sus datos tendrá como finalidad la organización y gestión de las prácticas solicitadas. Sus datos personales podrán ser cedidos a otras entidades (administraciones públicas, entidades bancarias, etc.), cuando sea única y exclusivamente necesario para la gestión de su solicitud. A través de la firma del presente formulario Vd. autoriza y consiente la cesión de sus datos a las entidades responsables de las prácticas seleccionadas, d omiciliadas en los países marcados en la solicitud. Sus datos personales serán tratados con estricta confidencialidad, pudiendo ejercitar sus derechos, mediante comunicación escrita adjuntando fotocopia de su DNI, a la atención de Dpto. LOPD en Avenida Gran Vía Rey Juan Carlos I, 41 - 28002 Logroño o correo electrónico ppd@unir.net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8:00Z</dcterms:created>
  <dc:creator>Cristiana Datola</dc:creator>
  <dc:description/>
  <cp:keywords/>
  <dc:language>en-US</dc:language>
  <cp:lastModifiedBy>Cristiana Datola</cp:lastModifiedBy>
  <dcterms:modified xsi:type="dcterms:W3CDTF">2021-04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0620B6892E4998BBD195A6F900C2</vt:lpwstr>
  </property>
</Properties>
</file>