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UnitOT;UnitOT-LightIta" w:hAnsi="UnitOT;UnitOT-LightIta" w:cs="UnitOT;UnitOT-LightIta"/>
        </w:rPr>
      </w:pPr>
      <w:r>
        <w:rPr>
          <w:rFonts w:cs="UnitOT;UnitOT-LightIta" w:ascii="UnitOT;UnitOT-LightIta" w:hAnsi="UnitOT;UnitOT-LightIta"/>
        </w:rPr>
      </w:r>
    </w:p>
    <w:p>
      <w:pPr>
        <w:pStyle w:val="Normal"/>
        <w:spacing w:lineRule="auto" w:line="276"/>
        <w:jc w:val="both"/>
        <w:rPr>
          <w:rFonts w:ascii="UnitOT;UnitOT-LightIta" w:hAnsi="UnitOT;UnitOT-LightIta" w:cs="UnitOT;UnitOT-LightIta"/>
        </w:rPr>
      </w:pPr>
      <w:r>
        <w:rPr>
          <w:rFonts w:cs="UnitOT;UnitOT-LightIta" w:ascii="UnitOT;UnitOT-LightIta" w:hAnsi="UnitOT;UnitOT-LightIta"/>
        </w:rPr>
        <w:t>Analizadas las solicitudes presentadas a la I Convocatoria para la realización de estancias docentes de corta duración en instituciones de educación superior de los países europeos en el marco del programa ERASMUS+ 2018/201, publicada el 19 de septiembre de 2018 en la web oficial de la Universidad Internacional de La Rioja,  conforme a las bases establecidas en la misma este COMITÉ DE SELECCIÓN ha resuelto hacer públicas las LISTAS PROVISIONALES (definitivas en el momento de aceptación de las becas) de adjudicación de las becas a las solicitudes que se relacionan a continuación:</w:t>
      </w:r>
    </w:p>
    <w:tbl>
      <w:tblPr>
        <w:tblW w:w="5000" w:type="pct"/>
        <w:jc w:val="left"/>
        <w:tblInd w:w="-113" w:type="dxa"/>
        <w:tblLayout w:type="fixed"/>
        <w:tblCellMar>
          <w:top w:w="0" w:type="dxa"/>
          <w:left w:w="108" w:type="dxa"/>
          <w:bottom w:w="0" w:type="dxa"/>
          <w:right w:w="108" w:type="dxa"/>
        </w:tblCellMar>
      </w:tblPr>
      <w:tblGrid>
        <w:gridCol w:w="577"/>
        <w:gridCol w:w="1517"/>
        <w:gridCol w:w="3205"/>
        <w:gridCol w:w="3205"/>
      </w:tblGrid>
      <w:tr>
        <w:trPr>
          <w:trHeight w:val="9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UnitOT;UnitOT-LightIta" w:hAnsi="UnitOT;UnitOT-LightIta" w:cs="UnitOT;UnitOT-LightIta"/>
                <w:b/>
                <w:b/>
              </w:rPr>
            </w:pPr>
            <w:r>
              <w:rPr>
                <w:rFonts w:cs="UnitOT;UnitOT-LightIta" w:ascii="UnitOT;UnitOT-LightIta" w:hAnsi="UnitOT;UnitOT-LightIta"/>
                <w:b/>
              </w:rPr>
              <w:t>N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UnitOT;UnitOT-LightIta" w:hAnsi="UnitOT;UnitOT-LightIta" w:cs="UnitOT;UnitOT-LightIta"/>
                <w:b/>
                <w:b/>
              </w:rPr>
            </w:pPr>
            <w:r>
              <w:rPr>
                <w:rFonts w:cs="UnitOT;UnitOT-LightIta" w:ascii="UnitOT;UnitOT-LightIta" w:hAnsi="UnitOT;UnitOT-LightIta"/>
                <w:b/>
              </w:rPr>
              <w:t>NIF</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UnitOT;UnitOT-LightIta" w:hAnsi="UnitOT;UnitOT-LightIta" w:eastAsia="Times New Roman" w:cs="UnitOT;UnitOT-LightIta"/>
                <w:b/>
                <w:b/>
                <w:lang w:eastAsia="es-ES"/>
              </w:rPr>
            </w:pPr>
            <w:r>
              <w:rPr>
                <w:rFonts w:eastAsia="Times New Roman" w:cs="UnitOT;UnitOT-LightIta" w:ascii="UnitOT;UnitOT-LightIta" w:hAnsi="UnitOT;UnitOT-LightIta"/>
                <w:b/>
                <w:lang w:eastAsia="es-ES"/>
              </w:rPr>
              <w:t>FACULTAD/ESCUELA</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UnitOT;UnitOT-LightIta" w:hAnsi="UnitOT;UnitOT-LightIta" w:eastAsia="Times New Roman" w:cs="UnitOT;UnitOT-LightIta"/>
                <w:b/>
                <w:b/>
                <w:lang w:eastAsia="es-ES"/>
              </w:rPr>
            </w:pPr>
            <w:r>
              <w:rPr>
                <w:rFonts w:eastAsia="Times New Roman" w:cs="UnitOT;UnitOT-LightIta" w:ascii="UnitOT;UnitOT-LightIta" w:hAnsi="UnitOT;UnitOT-LightIta"/>
                <w:b/>
                <w:lang w:eastAsia="es-ES"/>
              </w:rPr>
              <w:t>DESTINO</w:t>
            </w:r>
          </w:p>
        </w:tc>
      </w:tr>
      <w:tr>
        <w:trPr>
          <w:trHeight w:val="9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UnitOT;UnitOT-LightIta" w:hAnsi="UnitOT;UnitOT-LightIta" w:cs="UnitOT;UnitOT-LightIta"/>
              </w:rPr>
            </w:pPr>
            <w:r>
              <w:rPr>
                <w:rFonts w:cs="UnitOT;UnitOT-LightIta" w:ascii="UnitOT;UnitOT-LightIta" w:hAnsi="UnitOT;UnitOT-LightIt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UnitOT;UnitOT-LightIta" w:hAnsi="UnitOT;UnitOT-LightIta" w:cs="UnitOT;UnitOT-LightIta"/>
              </w:rPr>
            </w:pPr>
            <w:r>
              <w:rPr>
                <w:rFonts w:cs="UnitOT;UnitOT-LightIta" w:ascii="UnitOT;UnitOT-LightIta" w:hAnsi="UnitOT;UnitOT-LightIta"/>
              </w:rPr>
              <w:t>44483330L</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UnitOT;UnitOT-LightIta" w:hAnsi="UnitOT;UnitOT-LightIta" w:cs="UnitOT;UnitOT-LightIta"/>
                <w:lang w:eastAsia="es-ES"/>
              </w:rPr>
            </w:pPr>
            <w:r>
              <w:rPr>
                <w:rFonts w:cs="UnitOT;UnitOT-LightIta" w:ascii="UnitOT;UnitOT-LightIta" w:hAnsi="UnitOT;UnitOT-LightIta"/>
                <w:lang w:eastAsia="es-ES"/>
              </w:rPr>
              <w:t>Facultad de Empresa y comunicació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UnitOT;UnitOT-LightIta" w:hAnsi="UnitOT;UnitOT-LightIta" w:cs="UnitOT;UnitOT-LightIta"/>
                <w:lang w:eastAsia="es-ES"/>
              </w:rPr>
            </w:pPr>
            <w:r>
              <w:rPr>
                <w:rFonts w:cs="UnitOT;UnitOT-LightIta" w:ascii="UnitOT;UnitOT-LightIta" w:hAnsi="UnitOT;UnitOT-LightIta"/>
                <w:lang w:eastAsia="es-ES"/>
              </w:rPr>
              <w:t>Thomas More University</w:t>
            </w:r>
          </w:p>
          <w:p>
            <w:pPr>
              <w:pStyle w:val="Normal"/>
              <w:spacing w:lineRule="auto" w:line="240" w:before="120" w:after="120"/>
              <w:jc w:val="center"/>
              <w:rPr>
                <w:rFonts w:ascii="UnitOT;UnitOT-LightIta" w:hAnsi="UnitOT;UnitOT-LightIta" w:cs="UnitOT;UnitOT-LightIta"/>
                <w:lang w:eastAsia="es-ES"/>
              </w:rPr>
            </w:pPr>
            <w:r>
              <w:rPr>
                <w:rFonts w:cs="UnitOT;UnitOT-LightIta" w:ascii="UnitOT;UnitOT-LightIta" w:hAnsi="UnitOT;UnitOT-LightIta"/>
                <w:lang w:eastAsia="es-ES"/>
              </w:rPr>
              <w:t>Bélgica</w:t>
            </w:r>
          </w:p>
        </w:tc>
      </w:tr>
      <w:tr>
        <w:trPr>
          <w:trHeight w:val="9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UnitOT;UnitOT-LightIta" w:hAnsi="UnitOT;UnitOT-LightIta" w:cs="UnitOT;UnitOT-LightIta"/>
              </w:rPr>
            </w:pPr>
            <w:r>
              <w:rPr>
                <w:rFonts w:cs="UnitOT;UnitOT-LightIta" w:ascii="UnitOT;UnitOT-LightIta" w:hAnsi="UnitOT;UnitOT-LightIta"/>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UnitOT;UnitOT-LightIta" w:hAnsi="UnitOT;UnitOT-LightIta" w:cs="UnitOT;UnitOT-LightIta"/>
              </w:rPr>
            </w:pPr>
            <w:r>
              <w:rPr>
                <w:rFonts w:cs="UnitOT;UnitOT-LightIta" w:ascii="UnitOT;UnitOT-LightIta" w:hAnsi="UnitOT;UnitOT-LightIta"/>
              </w:rPr>
              <w:t>16615716X</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tOT;UnitOT-LightIta" w:hAnsi="UnitOT;UnitOT-LightIta" w:cs="UnitOT;UnitOT-LightIta"/>
              </w:rPr>
            </w:pPr>
            <w:r>
              <w:rPr>
                <w:rFonts w:cs="UnitOT;UnitOT-LightIta" w:ascii="UnitOT;UnitOT-LightIta" w:hAnsi="UnitOT;UnitOT-LightIta"/>
              </w:rPr>
              <w:t>Facultad de Empresa y comunicació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tOT;UnitOT-LightIta" w:hAnsi="UnitOT;UnitOT-LightIta" w:cs="UnitOT;UnitOT-LightIta"/>
              </w:rPr>
            </w:pPr>
            <w:r>
              <w:rPr>
                <w:rFonts w:cs="UnitOT;UnitOT-LightIta" w:ascii="UnitOT;UnitOT-LightIta" w:hAnsi="UnitOT;UnitOT-LightIta"/>
              </w:rPr>
              <w:t xml:space="preserve">Thomas More University </w:t>
            </w:r>
          </w:p>
          <w:p>
            <w:pPr>
              <w:pStyle w:val="Normal"/>
              <w:spacing w:before="120" w:after="120"/>
              <w:jc w:val="center"/>
              <w:rPr>
                <w:rFonts w:ascii="UnitOT;UnitOT-LightIta" w:hAnsi="UnitOT;UnitOT-LightIta" w:cs="UnitOT;UnitOT-LightIta"/>
              </w:rPr>
            </w:pPr>
            <w:r>
              <w:rPr>
                <w:rFonts w:cs="UnitOT;UnitOT-LightIta" w:ascii="UnitOT;UnitOT-LightIta" w:hAnsi="UnitOT;UnitOT-LightIta"/>
              </w:rPr>
              <w:t>Bélgica</w:t>
            </w:r>
          </w:p>
        </w:tc>
      </w:tr>
      <w:tr>
        <w:trPr>
          <w:trHeight w:val="9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UnitOT;UnitOT-LightIta" w:hAnsi="UnitOT;UnitOT-LightIta" w:eastAsia="Times New Roman" w:cs="UnitOT;UnitOT-LightIta"/>
                <w:lang w:eastAsia="es-ES"/>
              </w:rPr>
            </w:pPr>
            <w:r>
              <w:rPr>
                <w:rFonts w:eastAsia="Times New Roman" w:cs="UnitOT;UnitOT-LightIta" w:ascii="UnitOT;UnitOT-LightIta" w:hAnsi="UnitOT;UnitOT-LightIta"/>
                <w:lang w:eastAsia="es-ES"/>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UnitOT;UnitOT-LightIta" w:hAnsi="UnitOT;UnitOT-LightIta" w:cs="UnitOT;UnitOT-LightIta"/>
              </w:rPr>
            </w:pPr>
            <w:r>
              <w:rPr>
                <w:rFonts w:cs="UnitOT;UnitOT-LightIta" w:ascii="UnitOT;UnitOT-LightIta" w:hAnsi="UnitOT;UnitOT-LightIta"/>
              </w:rPr>
              <w:t>52769347X</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tOT;UnitOT-LightIta" w:hAnsi="UnitOT;UnitOT-LightIta" w:cs="UnitOT;UnitOT-LightIta"/>
              </w:rPr>
            </w:pPr>
            <w:r>
              <w:rPr>
                <w:rFonts w:cs="UnitOT;UnitOT-LightIta" w:ascii="UnitOT;UnitOT-LightIta" w:hAnsi="UnitOT;UnitOT-LightIta"/>
              </w:rPr>
              <w:t>Facultad de Empresa y comunicació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tOT;UnitOT-LightIta" w:hAnsi="UnitOT;UnitOT-LightIta" w:cs="UnitOT;UnitOT-LightIta"/>
              </w:rPr>
            </w:pPr>
            <w:r>
              <w:rPr>
                <w:rFonts w:cs="UnitOT;UnitOT-LightIta" w:ascii="UnitOT;UnitOT-LightIta" w:hAnsi="UnitOT;UnitOT-LightIta"/>
              </w:rPr>
              <w:t xml:space="preserve">Thomas More University </w:t>
            </w:r>
          </w:p>
          <w:p>
            <w:pPr>
              <w:pStyle w:val="Normal"/>
              <w:spacing w:before="120" w:after="120"/>
              <w:jc w:val="center"/>
              <w:rPr>
                <w:rFonts w:ascii="UnitOT;UnitOT-LightIta" w:hAnsi="UnitOT;UnitOT-LightIta" w:cs="UnitOT;UnitOT-LightIta"/>
              </w:rPr>
            </w:pPr>
            <w:r>
              <w:rPr>
                <w:rFonts w:cs="UnitOT;UnitOT-LightIta" w:ascii="UnitOT;UnitOT-LightIta" w:hAnsi="UnitOT;UnitOT-LightIta"/>
              </w:rPr>
              <w:t>Bélgica</w:t>
            </w:r>
          </w:p>
        </w:tc>
      </w:tr>
      <w:tr>
        <w:trPr>
          <w:trHeight w:val="9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UnitOT;UnitOT-LightIta" w:hAnsi="UnitOT;UnitOT-LightIta" w:eastAsia="Times New Roman" w:cs="UnitOT;UnitOT-LightIta"/>
                <w:lang w:eastAsia="es-ES"/>
              </w:rPr>
            </w:pPr>
            <w:r>
              <w:rPr>
                <w:rFonts w:eastAsia="Times New Roman" w:cs="UnitOT;UnitOT-LightIta" w:ascii="UnitOT;UnitOT-LightIta" w:hAnsi="UnitOT;UnitOT-LightIta"/>
                <w:lang w:eastAsia="es-ES"/>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UnitOT;UnitOT-LightIta" w:hAnsi="UnitOT;UnitOT-LightIta" w:cs="UnitOT;UnitOT-LightIta"/>
              </w:rPr>
            </w:pPr>
            <w:r>
              <w:rPr>
                <w:rFonts w:cs="UnitOT;UnitOT-LightIta" w:ascii="UnitOT;UnitOT-LightIta" w:hAnsi="UnitOT;UnitOT-LightIta"/>
              </w:rPr>
              <w:t>53416006R</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tOT;UnitOT-LightIta" w:hAnsi="UnitOT;UnitOT-LightIta" w:cs="UnitOT;UnitOT-LightIta"/>
              </w:rPr>
            </w:pPr>
            <w:r>
              <w:rPr>
                <w:rFonts w:cs="UnitOT;UnitOT-LightIta" w:ascii="UnitOT;UnitOT-LightIta" w:hAnsi="UnitOT;UnitOT-LightIta"/>
              </w:rPr>
              <w:t>Facultad de Empresa y comunicació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tOT;UnitOT-LightIta" w:hAnsi="UnitOT;UnitOT-LightIta" w:cs="UnitOT;UnitOT-LightIta"/>
              </w:rPr>
            </w:pPr>
            <w:r>
              <w:rPr>
                <w:rFonts w:cs="UnitOT;UnitOT-LightIta" w:ascii="UnitOT;UnitOT-LightIta" w:hAnsi="UnitOT;UnitOT-LightIta"/>
              </w:rPr>
              <w:t>Universidad de París-Nanterrre</w:t>
            </w:r>
          </w:p>
          <w:p>
            <w:pPr>
              <w:pStyle w:val="Normal"/>
              <w:spacing w:before="120" w:after="120"/>
              <w:jc w:val="center"/>
              <w:rPr>
                <w:rFonts w:ascii="UnitOT;UnitOT-LightIta" w:hAnsi="UnitOT;UnitOT-LightIta" w:cs="UnitOT;UnitOT-LightIta"/>
              </w:rPr>
            </w:pPr>
            <w:r>
              <w:rPr>
                <w:rFonts w:cs="UnitOT;UnitOT-LightIta" w:ascii="UnitOT;UnitOT-LightIta" w:hAnsi="UnitOT;UnitOT-LightIta"/>
              </w:rPr>
              <w:t>Francia</w:t>
            </w:r>
          </w:p>
        </w:tc>
      </w:tr>
      <w:tr>
        <w:trPr>
          <w:trHeight w:val="9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UnitOT;UnitOT-LightIta" w:hAnsi="UnitOT;UnitOT-LightIta" w:eastAsia="Times New Roman" w:cs="UnitOT;UnitOT-LightIta"/>
                <w:lang w:eastAsia="es-ES"/>
              </w:rPr>
            </w:pPr>
            <w:r>
              <w:rPr>
                <w:rFonts w:eastAsia="Times New Roman" w:cs="UnitOT;UnitOT-LightIta" w:ascii="UnitOT;UnitOT-LightIta" w:hAnsi="UnitOT;UnitOT-LightIta"/>
                <w:lang w:eastAsia="es-ES"/>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UnitOT;UnitOT-LightIta" w:hAnsi="UnitOT;UnitOT-LightIta" w:cs="UnitOT;UnitOT-LightIta"/>
              </w:rPr>
            </w:pPr>
            <w:r>
              <w:rPr>
                <w:rFonts w:cs="UnitOT;UnitOT-LightIta" w:ascii="UnitOT;UnitOT-LightIta" w:hAnsi="UnitOT;UnitOT-LightIta"/>
              </w:rPr>
              <w:t>48571894B</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tOT;UnitOT-LightIta" w:hAnsi="UnitOT;UnitOT-LightIta" w:cs="UnitOT;UnitOT-LightIta"/>
                <w:lang w:eastAsia="es-ES"/>
              </w:rPr>
            </w:pPr>
            <w:r>
              <w:rPr>
                <w:rFonts w:cs="UnitOT;UnitOT-LightIta" w:ascii="UnitOT;UnitOT-LightIta" w:hAnsi="UnitOT;UnitOT-LightIta"/>
                <w:lang w:eastAsia="es-ES"/>
              </w:rPr>
              <w:t>Facultad de Educació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tOT;UnitOT-LightIta" w:hAnsi="UnitOT;UnitOT-LightIta" w:cs="UnitOT;UnitOT-LightIta"/>
                <w:lang w:eastAsia="es-ES"/>
              </w:rPr>
            </w:pPr>
            <w:r>
              <w:rPr>
                <w:rFonts w:cs="UnitOT;UnitOT-LightIta" w:ascii="UnitOT;UnitOT-LightIta" w:hAnsi="UnitOT;UnitOT-LightIta"/>
                <w:lang w:eastAsia="es-ES"/>
              </w:rPr>
              <w:t>Instituto Politécnico de Coimbra</w:t>
            </w:r>
          </w:p>
          <w:p>
            <w:pPr>
              <w:pStyle w:val="Normal"/>
              <w:spacing w:before="120" w:after="120"/>
              <w:jc w:val="center"/>
              <w:rPr>
                <w:rFonts w:ascii="UnitOT;UnitOT-LightIta" w:hAnsi="UnitOT;UnitOT-LightIta" w:cs="UnitOT;UnitOT-LightIta"/>
                <w:lang w:eastAsia="es-ES"/>
              </w:rPr>
            </w:pPr>
            <w:r>
              <w:rPr>
                <w:rFonts w:cs="UnitOT;UnitOT-LightIta" w:ascii="UnitOT;UnitOT-LightIta" w:hAnsi="UnitOT;UnitOT-LightIta"/>
                <w:lang w:eastAsia="es-ES"/>
              </w:rPr>
              <w:t>Portugal</w:t>
            </w:r>
          </w:p>
        </w:tc>
      </w:tr>
      <w:tr>
        <w:trPr>
          <w:trHeight w:val="9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UnitOT;UnitOT-LightIta" w:hAnsi="UnitOT;UnitOT-LightIta" w:eastAsia="Times New Roman" w:cs="UnitOT;UnitOT-LightIta"/>
                <w:lang w:eastAsia="es-ES"/>
              </w:rPr>
            </w:pPr>
            <w:r>
              <w:rPr>
                <w:rFonts w:eastAsia="Times New Roman" w:cs="UnitOT;UnitOT-LightIta" w:ascii="UnitOT;UnitOT-LightIta" w:hAnsi="UnitOT;UnitOT-LightIta"/>
                <w:lang w:eastAsia="es-ES"/>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UnitOT;UnitOT-LightIta" w:hAnsi="UnitOT;UnitOT-LightIta" w:cs="UnitOT;UnitOT-LightIta"/>
              </w:rPr>
            </w:pPr>
            <w:r>
              <w:rPr>
                <w:rFonts w:cs="UnitOT;UnitOT-LightIta" w:ascii="UnitOT;UnitOT-LightIta" w:hAnsi="UnitOT;UnitOT-LightIta"/>
              </w:rPr>
              <w:t>50907582A</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tOT;UnitOT-LightIta" w:hAnsi="UnitOT;UnitOT-LightIta" w:cs="UnitOT;UnitOT-LightIta"/>
              </w:rPr>
            </w:pPr>
            <w:r>
              <w:rPr>
                <w:rFonts w:cs="UnitOT;UnitOT-LightIta" w:ascii="UnitOT;UnitOT-LightIta" w:hAnsi="UnitOT;UnitOT-LightIta"/>
                <w:lang w:eastAsia="es-ES"/>
              </w:rPr>
              <w:t>Facultad de Educació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tOT;UnitOT-LightIta" w:hAnsi="UnitOT;UnitOT-LightIta" w:cs="UnitOT;UnitOT-LightIta"/>
                <w:lang w:eastAsia="es-ES"/>
              </w:rPr>
            </w:pPr>
            <w:r>
              <w:rPr>
                <w:rFonts w:cs="UnitOT;UnitOT-LightIta" w:ascii="UnitOT;UnitOT-LightIta" w:hAnsi="UnitOT;UnitOT-LightIta"/>
                <w:lang w:eastAsia="es-ES"/>
              </w:rPr>
              <w:t>Universidad de Turín</w:t>
            </w:r>
          </w:p>
          <w:p>
            <w:pPr>
              <w:pStyle w:val="Normal"/>
              <w:spacing w:before="120" w:after="120"/>
              <w:jc w:val="center"/>
              <w:rPr>
                <w:rFonts w:ascii="UnitOT;UnitOT-LightIta" w:hAnsi="UnitOT;UnitOT-LightIta" w:cs="UnitOT;UnitOT-LightIta"/>
                <w:lang w:eastAsia="es-ES"/>
              </w:rPr>
            </w:pPr>
            <w:r>
              <w:rPr>
                <w:rFonts w:cs="UnitOT;UnitOT-LightIta" w:ascii="UnitOT;UnitOT-LightIta" w:hAnsi="UnitOT;UnitOT-LightIta"/>
                <w:lang w:eastAsia="es-ES"/>
              </w:rPr>
              <w:t>Italia</w:t>
            </w:r>
          </w:p>
        </w:tc>
      </w:tr>
      <w:tr>
        <w:trPr>
          <w:trHeight w:val="9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UnitOT;UnitOT-LightIta" w:hAnsi="UnitOT;UnitOT-LightIta" w:eastAsia="Times New Roman" w:cs="UnitOT;UnitOT-LightIta"/>
                <w:lang w:eastAsia="es-ES"/>
              </w:rPr>
            </w:pPr>
            <w:r>
              <w:rPr>
                <w:rFonts w:eastAsia="Times New Roman" w:cs="UnitOT;UnitOT-LightIta" w:ascii="UnitOT;UnitOT-LightIta" w:hAnsi="UnitOT;UnitOT-LightIta"/>
                <w:lang w:eastAsia="es-ES"/>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UnitOT;UnitOT-LightIta" w:hAnsi="UnitOT;UnitOT-LightIta" w:cs="UnitOT;UnitOT-LightIta"/>
              </w:rPr>
            </w:pPr>
            <w:r>
              <w:rPr>
                <w:rFonts w:cs="UnitOT;UnitOT-LightIta" w:ascii="UnitOT;UnitOT-LightIta" w:hAnsi="UnitOT;UnitOT-LightIta"/>
              </w:rPr>
              <w:t>51097134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tOT;UnitOT-LightIta" w:hAnsi="UnitOT;UnitOT-LightIta" w:cs="UnitOT;UnitOT-LightIta"/>
              </w:rPr>
            </w:pPr>
            <w:r>
              <w:rPr>
                <w:rFonts w:cs="UnitOT;UnitOT-LightIta" w:ascii="UnitOT;UnitOT-LightIta" w:hAnsi="UnitOT;UnitOT-LightIta"/>
                <w:lang w:eastAsia="es-ES"/>
              </w:rPr>
              <w:t>Facultad de Educació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tOT;UnitOT-LightIta" w:hAnsi="UnitOT;UnitOT-LightIta" w:cs="UnitOT;UnitOT-LightIta"/>
                <w:lang w:eastAsia="es-ES"/>
              </w:rPr>
            </w:pPr>
            <w:r>
              <w:rPr>
                <w:rFonts w:cs="UnitOT;UnitOT-LightIta" w:ascii="UnitOT;UnitOT-LightIta" w:hAnsi="UnitOT;UnitOT-LightIta"/>
                <w:lang w:eastAsia="es-ES"/>
              </w:rPr>
              <w:t>Universidad de Coimbra</w:t>
            </w:r>
          </w:p>
          <w:p>
            <w:pPr>
              <w:pStyle w:val="Normal"/>
              <w:spacing w:before="120" w:after="120"/>
              <w:jc w:val="center"/>
              <w:rPr>
                <w:rFonts w:ascii="UnitOT;UnitOT-LightIta" w:hAnsi="UnitOT;UnitOT-LightIta" w:cs="UnitOT;UnitOT-LightIta"/>
                <w:lang w:eastAsia="es-ES"/>
              </w:rPr>
            </w:pPr>
            <w:r>
              <w:rPr>
                <w:rFonts w:cs="UnitOT;UnitOT-LightIta" w:ascii="UnitOT;UnitOT-LightIta" w:hAnsi="UnitOT;UnitOT-LightIta"/>
                <w:lang w:eastAsia="es-ES"/>
              </w:rPr>
              <w:t>Portugal</w:t>
            </w:r>
          </w:p>
        </w:tc>
      </w:tr>
      <w:tr>
        <w:trPr>
          <w:trHeight w:val="9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UnitOT;UnitOT-LightIta" w:hAnsi="UnitOT;UnitOT-LightIta" w:eastAsia="Times New Roman" w:cs="UnitOT;UnitOT-LightIta"/>
                <w:lang w:eastAsia="es-ES"/>
              </w:rPr>
            </w:pPr>
            <w:r>
              <w:rPr>
                <w:rFonts w:eastAsia="Times New Roman" w:cs="UnitOT;UnitOT-LightIta" w:ascii="UnitOT;UnitOT-LightIta" w:hAnsi="UnitOT;UnitOT-LightIta"/>
                <w:lang w:eastAsia="es-ES"/>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UnitOT;UnitOT-LightIta" w:hAnsi="UnitOT;UnitOT-LightIta" w:cs="UnitOT;UnitOT-LightIta"/>
              </w:rPr>
            </w:pPr>
            <w:r>
              <w:rPr>
                <w:rFonts w:cs="UnitOT;UnitOT-LightIta" w:ascii="UnitOT;UnitOT-LightIta" w:hAnsi="UnitOT;UnitOT-LightIta"/>
              </w:rPr>
              <w:t>16616247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tOT;UnitOT-LightIta" w:hAnsi="UnitOT;UnitOT-LightIta" w:cs="UnitOT;UnitOT-LightIta"/>
                <w:lang w:eastAsia="es-ES"/>
              </w:rPr>
            </w:pPr>
            <w:r>
              <w:rPr>
                <w:rFonts w:cs="UnitOT;UnitOT-LightIta" w:ascii="UnitOT;UnitOT-LightIta" w:hAnsi="UnitOT;UnitOT-LightIta"/>
                <w:lang w:eastAsia="es-ES"/>
              </w:rPr>
              <w:t>Facultad de Educació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tOT;UnitOT-LightIta" w:hAnsi="UnitOT;UnitOT-LightIta" w:cs="UnitOT;UnitOT-LightIta"/>
                <w:lang w:eastAsia="es-ES"/>
              </w:rPr>
            </w:pPr>
            <w:r>
              <w:rPr>
                <w:rFonts w:cs="UnitOT;UnitOT-LightIta" w:ascii="UnitOT;UnitOT-LightIta" w:hAnsi="UnitOT;UnitOT-LightIta"/>
                <w:lang w:eastAsia="es-ES"/>
              </w:rPr>
              <w:t xml:space="preserve">Open University of Cyprus </w:t>
            </w:r>
          </w:p>
          <w:p>
            <w:pPr>
              <w:pStyle w:val="Normal"/>
              <w:spacing w:before="120" w:after="120"/>
              <w:jc w:val="center"/>
              <w:rPr>
                <w:rFonts w:ascii="UnitOT;UnitOT-LightIta" w:hAnsi="UnitOT;UnitOT-LightIta" w:cs="UnitOT;UnitOT-LightIta"/>
                <w:lang w:eastAsia="es-ES"/>
              </w:rPr>
            </w:pPr>
            <w:r>
              <w:rPr>
                <w:rFonts w:cs="UnitOT;UnitOT-LightIta" w:ascii="UnitOT;UnitOT-LightIta" w:hAnsi="UnitOT;UnitOT-LightIta"/>
                <w:lang w:eastAsia="es-ES"/>
              </w:rPr>
              <w:t>Chipre</w:t>
            </w:r>
          </w:p>
        </w:tc>
      </w:tr>
      <w:tr>
        <w:trPr>
          <w:trHeight w:val="9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UnitOT;UnitOT-LightIta" w:hAnsi="UnitOT;UnitOT-LightIta" w:eastAsia="Times New Roman" w:cs="UnitOT;UnitOT-LightIta"/>
                <w:lang w:eastAsia="es-ES"/>
              </w:rPr>
            </w:pPr>
            <w:r>
              <w:rPr>
                <w:rFonts w:eastAsia="Times New Roman" w:cs="UnitOT;UnitOT-LightIta" w:ascii="UnitOT;UnitOT-LightIta" w:hAnsi="UnitOT;UnitOT-LightIta"/>
                <w:lang w:eastAsia="es-ES"/>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UnitOT;UnitOT-LightIta" w:hAnsi="UnitOT;UnitOT-LightIta" w:cs="UnitOT;UnitOT-LightIta"/>
              </w:rPr>
            </w:pPr>
            <w:r>
              <w:rPr>
                <w:rFonts w:cs="UnitOT;UnitOT-LightIta" w:ascii="UnitOT;UnitOT-LightIta" w:hAnsi="UnitOT;UnitOT-LightIta"/>
              </w:rPr>
              <w:t>50321996C</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tOT;UnitOT-LightIta" w:hAnsi="UnitOT;UnitOT-LightIta" w:cs="UnitOT;UnitOT-LightIta"/>
                <w:lang w:eastAsia="es-ES"/>
              </w:rPr>
            </w:pPr>
            <w:r>
              <w:rPr>
                <w:rFonts w:cs="UnitOT;UnitOT-LightIta" w:ascii="UnitOT;UnitOT-LightIta" w:hAnsi="UnitOT;UnitOT-LightIta"/>
                <w:lang w:eastAsia="es-ES"/>
              </w:rPr>
              <w:t>Facultad de Educació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tOT;UnitOT-LightIta" w:hAnsi="UnitOT;UnitOT-LightIta" w:cs="UnitOT;UnitOT-LightIta"/>
                <w:lang w:eastAsia="es-ES"/>
              </w:rPr>
            </w:pPr>
            <w:r>
              <w:rPr>
                <w:rFonts w:cs="UnitOT;UnitOT-LightIta" w:ascii="UnitOT;UnitOT-LightIta" w:hAnsi="UnitOT;UnitOT-LightIta"/>
                <w:lang w:eastAsia="es-ES"/>
              </w:rPr>
              <w:t>Università di Foggia</w:t>
            </w:r>
          </w:p>
          <w:p>
            <w:pPr>
              <w:pStyle w:val="Normal"/>
              <w:spacing w:before="120" w:after="120"/>
              <w:jc w:val="center"/>
              <w:rPr>
                <w:rFonts w:ascii="UnitOT;UnitOT-LightIta" w:hAnsi="UnitOT;UnitOT-LightIta" w:cs="UnitOT;UnitOT-LightIta"/>
                <w:lang w:eastAsia="es-ES"/>
              </w:rPr>
            </w:pPr>
            <w:r>
              <w:rPr>
                <w:rFonts w:cs="UnitOT;UnitOT-LightIta" w:ascii="UnitOT;UnitOT-LightIta" w:hAnsi="UnitOT;UnitOT-LightIta"/>
                <w:lang w:eastAsia="es-ES"/>
              </w:rPr>
              <w:t>Italia</w:t>
            </w:r>
          </w:p>
        </w:tc>
      </w:tr>
      <w:tr>
        <w:trPr>
          <w:trHeight w:val="9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UnitOT;UnitOT-LightIta" w:hAnsi="UnitOT;UnitOT-LightIta" w:eastAsia="Times New Roman" w:cs="UnitOT;UnitOT-LightIta"/>
                <w:lang w:eastAsia="es-ES"/>
              </w:rPr>
            </w:pPr>
            <w:r>
              <w:rPr>
                <w:rFonts w:eastAsia="Times New Roman" w:cs="UnitOT;UnitOT-LightIta" w:ascii="UnitOT;UnitOT-LightIta" w:hAnsi="UnitOT;UnitOT-LightIta"/>
                <w:lang w:eastAsia="es-ES"/>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UnitOT;UnitOT-LightIta" w:hAnsi="UnitOT;UnitOT-LightIta" w:cs="UnitOT;UnitOT-LightIta"/>
              </w:rPr>
            </w:pPr>
            <w:r>
              <w:rPr>
                <w:rFonts w:cs="UnitOT;UnitOT-LightIta" w:ascii="UnitOT;UnitOT-LightIta" w:hAnsi="UnitOT;UnitOT-LightIta"/>
              </w:rPr>
              <w:t>47359300T</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tOT;UnitOT-LightIta" w:hAnsi="UnitOT;UnitOT-LightIta" w:cs="UnitOT;UnitOT-LightIta"/>
                <w:lang w:eastAsia="es-ES"/>
              </w:rPr>
            </w:pPr>
            <w:r>
              <w:rPr>
                <w:rFonts w:cs="UnitOT;UnitOT-LightIta" w:ascii="UnitOT;UnitOT-LightIta" w:hAnsi="UnitOT;UnitOT-LightIta"/>
                <w:lang w:eastAsia="es-ES"/>
              </w:rPr>
              <w:t>Facultad de Educació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tOT;UnitOT-LightIta" w:hAnsi="UnitOT;UnitOT-LightIta" w:cs="UnitOT;UnitOT-LightIta"/>
                <w:lang w:eastAsia="es-ES"/>
              </w:rPr>
            </w:pPr>
            <w:r>
              <w:rPr>
                <w:rFonts w:cs="UnitOT;UnitOT-LightIta" w:ascii="UnitOT;UnitOT-LightIta" w:hAnsi="UnitOT;UnitOT-LightIta"/>
                <w:lang w:eastAsia="es-ES"/>
              </w:rPr>
              <w:t xml:space="preserve">Open University of Cyprus </w:t>
            </w:r>
          </w:p>
          <w:p>
            <w:pPr>
              <w:pStyle w:val="Normal"/>
              <w:spacing w:before="120" w:after="120"/>
              <w:jc w:val="center"/>
              <w:rPr>
                <w:rFonts w:ascii="UnitOT;UnitOT-LightIta" w:hAnsi="UnitOT;UnitOT-LightIta" w:cs="UnitOT;UnitOT-LightIta"/>
                <w:lang w:eastAsia="es-ES"/>
              </w:rPr>
            </w:pPr>
            <w:r>
              <w:rPr>
                <w:rFonts w:cs="UnitOT;UnitOT-LightIta" w:ascii="UnitOT;UnitOT-LightIta" w:hAnsi="UnitOT;UnitOT-LightIta"/>
                <w:lang w:eastAsia="es-ES"/>
              </w:rPr>
              <w:t>Chipre</w:t>
            </w:r>
          </w:p>
        </w:tc>
      </w:tr>
      <w:tr>
        <w:trPr>
          <w:trHeight w:val="9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UnitOT;UnitOT-LightIta" w:hAnsi="UnitOT;UnitOT-LightIta" w:eastAsia="Times New Roman" w:cs="UnitOT;UnitOT-LightIta"/>
                <w:lang w:eastAsia="es-ES"/>
              </w:rPr>
            </w:pPr>
            <w:r>
              <w:rPr>
                <w:rFonts w:eastAsia="Times New Roman" w:cs="UnitOT;UnitOT-LightIta" w:ascii="UnitOT;UnitOT-LightIta" w:hAnsi="UnitOT;UnitOT-LightIta"/>
                <w:lang w:eastAsia="es-ES"/>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UnitOT;UnitOT-LightIta" w:hAnsi="UnitOT;UnitOT-LightIta" w:cs="UnitOT;UnitOT-LightIta"/>
              </w:rPr>
            </w:pPr>
            <w:r>
              <w:rPr>
                <w:rFonts w:cs="UnitOT;UnitOT-LightIta" w:ascii="UnitOT;UnitOT-LightIta" w:hAnsi="UnitOT;UnitOT-LightIta"/>
              </w:rPr>
              <w:t>31679506L</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tOT;UnitOT-LightIta" w:hAnsi="UnitOT;UnitOT-LightIta" w:cs="UnitOT;UnitOT-LightIta"/>
                <w:lang w:eastAsia="es-ES"/>
              </w:rPr>
            </w:pPr>
            <w:r>
              <w:rPr>
                <w:rFonts w:cs="UnitOT;UnitOT-LightIta" w:ascii="UnitOT;UnitOT-LightIta" w:hAnsi="UnitOT;UnitOT-LightIta"/>
                <w:lang w:eastAsia="es-ES"/>
              </w:rPr>
              <w:t>Escuela superior de ingeniería y tecnología</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tOT;UnitOT-LightIta" w:hAnsi="UnitOT;UnitOT-LightIta" w:cs="UnitOT;UnitOT-LightIta"/>
                <w:lang w:eastAsia="es-ES"/>
              </w:rPr>
            </w:pPr>
            <w:r>
              <w:rPr>
                <w:rFonts w:cs="UnitOT;UnitOT-LightIta" w:ascii="UnitOT;UnitOT-LightIta" w:hAnsi="UnitOT;UnitOT-LightIta"/>
                <w:lang w:eastAsia="es-ES"/>
              </w:rPr>
              <w:t>University of Lincoln</w:t>
            </w:r>
          </w:p>
          <w:p>
            <w:pPr>
              <w:pStyle w:val="Normal"/>
              <w:spacing w:before="120" w:after="120"/>
              <w:jc w:val="center"/>
              <w:rPr>
                <w:rFonts w:ascii="UnitOT;UnitOT-LightIta" w:hAnsi="UnitOT;UnitOT-LightIta" w:cs="UnitOT;UnitOT-LightIta"/>
                <w:lang w:eastAsia="es-ES"/>
              </w:rPr>
            </w:pPr>
            <w:r>
              <w:rPr>
                <w:rFonts w:cs="UnitOT;UnitOT-LightIta" w:ascii="UnitOT;UnitOT-LightIta" w:hAnsi="UnitOT;UnitOT-LightIta"/>
                <w:lang w:eastAsia="es-ES"/>
              </w:rPr>
              <w:t>Reino Unido</w:t>
            </w:r>
          </w:p>
        </w:tc>
      </w:tr>
      <w:tr>
        <w:trPr>
          <w:trHeight w:val="9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UnitOT;UnitOT-LightIta" w:hAnsi="UnitOT;UnitOT-LightIta" w:eastAsia="Times New Roman" w:cs="UnitOT;UnitOT-LightIta"/>
                <w:lang w:eastAsia="es-ES"/>
              </w:rPr>
            </w:pPr>
            <w:r>
              <w:rPr>
                <w:rFonts w:eastAsia="Times New Roman" w:cs="UnitOT;UnitOT-LightIta" w:ascii="UnitOT;UnitOT-LightIta" w:hAnsi="UnitOT;UnitOT-LightIta"/>
                <w:lang w:eastAsia="es-ES"/>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UnitOT;UnitOT-LightIta" w:hAnsi="UnitOT;UnitOT-LightIta" w:cs="UnitOT;UnitOT-LightIta"/>
              </w:rPr>
            </w:pPr>
            <w:r>
              <w:rPr>
                <w:rFonts w:cs="UnitOT;UnitOT-LightIta" w:ascii="UnitOT;UnitOT-LightIta" w:hAnsi="UnitOT;UnitOT-LightIta"/>
              </w:rPr>
              <w:t>80062431Y</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tOT;UnitOT-LightIta" w:hAnsi="UnitOT;UnitOT-LightIta" w:cs="UnitOT;UnitOT-LightIta"/>
                <w:lang w:eastAsia="es-ES"/>
              </w:rPr>
            </w:pPr>
            <w:r>
              <w:rPr>
                <w:rFonts w:cs="UnitOT;UnitOT-LightIta" w:ascii="UnitOT;UnitOT-LightIta" w:hAnsi="UnitOT;UnitOT-LightIta"/>
                <w:lang w:eastAsia="es-ES"/>
              </w:rPr>
              <w:t>Facultad de derecho</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tOT;UnitOT-LightIta" w:hAnsi="UnitOT;UnitOT-LightIta" w:cs="UnitOT;UnitOT-LightIta"/>
                <w:lang w:eastAsia="es-ES"/>
              </w:rPr>
            </w:pPr>
            <w:r>
              <w:rPr>
                <w:rFonts w:cs="UnitOT;UnitOT-LightIta" w:ascii="UnitOT;UnitOT-LightIta" w:hAnsi="UnitOT;UnitOT-LightIta"/>
                <w:lang w:eastAsia="es-ES"/>
              </w:rPr>
              <w:t>Università di Bologna</w:t>
            </w:r>
          </w:p>
          <w:p>
            <w:pPr>
              <w:pStyle w:val="Normal"/>
              <w:spacing w:before="120" w:after="120"/>
              <w:jc w:val="center"/>
              <w:rPr>
                <w:rFonts w:ascii="UnitOT;UnitOT-LightIta" w:hAnsi="UnitOT;UnitOT-LightIta" w:cs="UnitOT;UnitOT-LightIta"/>
                <w:lang w:eastAsia="es-ES"/>
              </w:rPr>
            </w:pPr>
            <w:r>
              <w:rPr>
                <w:rFonts w:cs="UnitOT;UnitOT-LightIta" w:ascii="UnitOT;UnitOT-LightIta" w:hAnsi="UnitOT;UnitOT-LightIta"/>
                <w:lang w:eastAsia="es-ES"/>
              </w:rPr>
              <w:t>Italia</w:t>
            </w:r>
          </w:p>
        </w:tc>
      </w:tr>
      <w:tr>
        <w:trPr>
          <w:trHeight w:val="9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UnitOT;UnitOT-LightIta" w:hAnsi="UnitOT;UnitOT-LightIta" w:eastAsia="Times New Roman" w:cs="UnitOT;UnitOT-LightIta"/>
                <w:lang w:eastAsia="es-ES"/>
              </w:rPr>
            </w:pPr>
            <w:r>
              <w:rPr>
                <w:rFonts w:eastAsia="Times New Roman" w:cs="UnitOT;UnitOT-LightIta" w:ascii="UnitOT;UnitOT-LightIta" w:hAnsi="UnitOT;UnitOT-LightIta"/>
                <w:lang w:eastAsia="es-ES"/>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UnitOT;UnitOT-LightIta" w:hAnsi="UnitOT;UnitOT-LightIta" w:cs="UnitOT;UnitOT-LightIta"/>
              </w:rPr>
            </w:pPr>
            <w:r>
              <w:rPr>
                <w:rFonts w:cs="UnitOT;UnitOT-LightIta" w:ascii="UnitOT;UnitOT-LightIta" w:hAnsi="UnitOT;UnitOT-LightIta"/>
              </w:rPr>
              <w:t>10589976V</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tOT;UnitOT-LightIta" w:hAnsi="UnitOT;UnitOT-LightIta" w:cs="UnitOT;UnitOT-LightIta"/>
                <w:lang w:eastAsia="es-ES"/>
              </w:rPr>
            </w:pPr>
            <w:r>
              <w:rPr>
                <w:rFonts w:cs="UnitOT;UnitOT-LightIta" w:ascii="UnitOT;UnitOT-LightIta" w:hAnsi="UnitOT;UnitOT-LightIta"/>
                <w:lang w:eastAsia="es-ES"/>
              </w:rPr>
              <w:t>Facultad de derecho</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tOT;UnitOT-LightIta" w:hAnsi="UnitOT;UnitOT-LightIta" w:cs="UnitOT;UnitOT-LightIta"/>
                <w:lang w:eastAsia="es-ES"/>
              </w:rPr>
            </w:pPr>
            <w:r>
              <w:rPr>
                <w:rFonts w:cs="UnitOT;UnitOT-LightIta" w:ascii="UnitOT;UnitOT-LightIta" w:hAnsi="UnitOT;UnitOT-LightIta"/>
                <w:lang w:eastAsia="es-ES"/>
              </w:rPr>
              <w:t>Università di Trento</w:t>
            </w:r>
          </w:p>
          <w:p>
            <w:pPr>
              <w:pStyle w:val="Normal"/>
              <w:spacing w:before="120" w:after="120"/>
              <w:jc w:val="center"/>
              <w:rPr>
                <w:rFonts w:ascii="UnitOT;UnitOT-LightIta" w:hAnsi="UnitOT;UnitOT-LightIta" w:cs="UnitOT;UnitOT-LightIta"/>
                <w:lang w:eastAsia="es-ES"/>
              </w:rPr>
            </w:pPr>
            <w:r>
              <w:rPr>
                <w:rFonts w:cs="UnitOT;UnitOT-LightIta" w:ascii="UnitOT;UnitOT-LightIta" w:hAnsi="UnitOT;UnitOT-LightIta"/>
                <w:lang w:eastAsia="es-ES"/>
              </w:rPr>
              <w:t>Italia</w:t>
            </w:r>
          </w:p>
        </w:tc>
      </w:tr>
      <w:tr>
        <w:trPr>
          <w:trHeight w:val="9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UnitOT;UnitOT-LightIta" w:hAnsi="UnitOT;UnitOT-LightIta" w:eastAsia="Times New Roman" w:cs="UnitOT;UnitOT-LightIta"/>
                <w:lang w:eastAsia="es-ES"/>
              </w:rPr>
            </w:pPr>
            <w:r>
              <w:rPr>
                <w:rFonts w:eastAsia="Times New Roman" w:cs="UnitOT;UnitOT-LightIta" w:ascii="UnitOT;UnitOT-LightIta" w:hAnsi="UnitOT;UnitOT-LightIta"/>
                <w:lang w:eastAsia="es-ES"/>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UnitOT;UnitOT-LightIta" w:hAnsi="UnitOT;UnitOT-LightIta" w:cs="UnitOT;UnitOT-LightIta"/>
              </w:rPr>
            </w:pPr>
            <w:r>
              <w:rPr>
                <w:rFonts w:cs="UnitOT;UnitOT-LightIta" w:ascii="UnitOT;UnitOT-LightIta" w:hAnsi="UnitOT;UnitOT-LightIta"/>
              </w:rPr>
              <w:t>51069834J</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tOT;UnitOT-LightIta" w:hAnsi="UnitOT;UnitOT-LightIta" w:cs="UnitOT;UnitOT-LightIta"/>
                <w:lang w:eastAsia="es-ES"/>
              </w:rPr>
            </w:pPr>
            <w:r>
              <w:rPr>
                <w:rFonts w:cs="UnitOT;UnitOT-LightIta" w:ascii="UnitOT;UnitOT-LightIta" w:hAnsi="UnitOT;UnitOT-LightIta"/>
                <w:lang w:eastAsia="es-ES"/>
              </w:rPr>
              <w:t>Facultad de derecho</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tOT;UnitOT-LightIta" w:hAnsi="UnitOT;UnitOT-LightIta" w:cs="UnitOT;UnitOT-LightIta"/>
                <w:lang w:eastAsia="es-ES"/>
              </w:rPr>
            </w:pPr>
            <w:r>
              <w:rPr>
                <w:rFonts w:cs="UnitOT;UnitOT-LightIta" w:ascii="UnitOT;UnitOT-LightIta" w:hAnsi="UnitOT;UnitOT-LightIta"/>
                <w:lang w:eastAsia="es-ES"/>
              </w:rPr>
              <w:t>Haute École de la Province de Liege</w:t>
            </w:r>
          </w:p>
          <w:p>
            <w:pPr>
              <w:pStyle w:val="Normal"/>
              <w:spacing w:before="120" w:after="120"/>
              <w:jc w:val="center"/>
              <w:rPr>
                <w:rFonts w:ascii="UnitOT;UnitOT-LightIta" w:hAnsi="UnitOT;UnitOT-LightIta" w:cs="UnitOT;UnitOT-LightIta"/>
                <w:lang w:eastAsia="es-ES"/>
              </w:rPr>
            </w:pPr>
            <w:r>
              <w:rPr>
                <w:rFonts w:cs="UnitOT;UnitOT-LightIta" w:ascii="UnitOT;UnitOT-LightIta" w:hAnsi="UnitOT;UnitOT-LightIta"/>
                <w:lang w:eastAsia="es-ES"/>
              </w:rPr>
              <w:t>Bélgica</w:t>
            </w:r>
          </w:p>
        </w:tc>
      </w:tr>
      <w:tr>
        <w:trPr>
          <w:trHeight w:val="9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UnitOT;UnitOT-LightIta" w:hAnsi="UnitOT;UnitOT-LightIta" w:eastAsia="Times New Roman" w:cs="UnitOT;UnitOT-LightIta"/>
                <w:lang w:eastAsia="es-ES"/>
              </w:rPr>
            </w:pPr>
            <w:r>
              <w:rPr>
                <w:rFonts w:eastAsia="Times New Roman" w:cs="UnitOT;UnitOT-LightIta" w:ascii="UnitOT;UnitOT-LightIta" w:hAnsi="UnitOT;UnitOT-LightIta"/>
                <w:lang w:eastAsia="es-ES"/>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UnitOT;UnitOT-LightIta" w:hAnsi="UnitOT;UnitOT-LightIta" w:cs="UnitOT;UnitOT-LightIta"/>
              </w:rPr>
            </w:pPr>
            <w:r>
              <w:rPr>
                <w:rFonts w:cs="UnitOT;UnitOT-LightIta" w:ascii="UnitOT;UnitOT-LightIta" w:hAnsi="UnitOT;UnitOT-LightIta"/>
              </w:rPr>
              <w:t>72795163W</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tOT;UnitOT-LightIta" w:hAnsi="UnitOT;UnitOT-LightIta" w:cs="UnitOT;UnitOT-LightIta"/>
                <w:lang w:eastAsia="es-ES"/>
              </w:rPr>
            </w:pPr>
            <w:r>
              <w:rPr>
                <w:rFonts w:cs="UnitOT;UnitOT-LightIta" w:ascii="UnitOT;UnitOT-LightIta" w:hAnsi="UnitOT;UnitOT-LightIta"/>
                <w:lang w:eastAsia="es-ES"/>
              </w:rPr>
              <w:t>Facultad  de Ciencias de la Salud</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tOT;UnitOT-LightIta" w:hAnsi="UnitOT;UnitOT-LightIta" w:cs="UnitOT;UnitOT-LightIta"/>
                <w:lang w:eastAsia="es-ES"/>
              </w:rPr>
            </w:pPr>
            <w:r>
              <w:rPr>
                <w:rFonts w:cs="UnitOT;UnitOT-LightIta" w:ascii="UnitOT;UnitOT-LightIta" w:hAnsi="UnitOT;UnitOT-LightIta"/>
                <w:lang w:eastAsia="es-ES"/>
              </w:rPr>
              <w:t>Royal College of Surgeon</w:t>
            </w:r>
          </w:p>
          <w:p>
            <w:pPr>
              <w:pStyle w:val="Normal"/>
              <w:spacing w:before="120" w:after="120"/>
              <w:jc w:val="center"/>
              <w:rPr>
                <w:rFonts w:ascii="UnitOT;UnitOT-LightIta" w:hAnsi="UnitOT;UnitOT-LightIta" w:cs="UnitOT;UnitOT-LightIta"/>
                <w:lang w:eastAsia="es-ES"/>
              </w:rPr>
            </w:pPr>
            <w:r>
              <w:rPr>
                <w:rFonts w:cs="UnitOT;UnitOT-LightIta" w:ascii="UnitOT;UnitOT-LightIta" w:hAnsi="UnitOT;UnitOT-LightIta"/>
                <w:lang w:eastAsia="es-ES"/>
              </w:rPr>
              <w:t>Ireland</w:t>
            </w:r>
          </w:p>
        </w:tc>
      </w:tr>
    </w:tbl>
    <w:p>
      <w:pPr>
        <w:pStyle w:val="Normal"/>
        <w:spacing w:lineRule="auto" w:line="276"/>
        <w:jc w:val="both"/>
        <w:rPr/>
      </w:pPr>
      <w:r>
        <w:rPr/>
      </w:r>
    </w:p>
    <w:p>
      <w:pPr>
        <w:pStyle w:val="Normal"/>
        <w:spacing w:lineRule="auto" w:line="276"/>
        <w:jc w:val="both"/>
        <w:rPr>
          <w:rFonts w:ascii="UnitOT;UnitOT-LightIta" w:hAnsi="UnitOT;UnitOT-LightIta" w:cs="UnitOT;UnitOT-LightIta"/>
        </w:rPr>
      </w:pPr>
      <w:r>
        <w:rPr>
          <w:rFonts w:cs="UnitOT;UnitOT-LightIta" w:ascii="UnitOT;UnitOT-LightIta" w:hAnsi="UnitOT;UnitOT-LightIta"/>
        </w:rPr>
        <w:t xml:space="preserve">Será considerada nula la adjudicación de la beca en el caso de no recibir la documentación necesaria para su aceptación en plazo y forma por parte de la Oficina de Movilidad Internacional de UNIR. </w:t>
      </w:r>
    </w:p>
    <w:p>
      <w:pPr>
        <w:pStyle w:val="Normal"/>
        <w:spacing w:lineRule="auto" w:line="276"/>
        <w:jc w:val="both"/>
        <w:rPr>
          <w:rFonts w:ascii="UnitOT;UnitOT-LightIta" w:hAnsi="UnitOT;UnitOT-LightIta" w:cs="UnitOT;UnitOT-LightIta"/>
        </w:rPr>
      </w:pPr>
      <w:r>
        <w:rPr>
          <w:rFonts w:cs="UnitOT;UnitOT-LightIta" w:ascii="UnitOT;UnitOT-LightIta" w:hAnsi="UnitOT;UnitOT-LightIta"/>
        </w:rPr>
      </w:r>
    </w:p>
    <w:p>
      <w:pPr>
        <w:pStyle w:val="Normal"/>
        <w:spacing w:lineRule="auto" w:line="276"/>
        <w:jc w:val="both"/>
        <w:rPr>
          <w:rFonts w:ascii="UnitOT;UnitOT-LightIta" w:hAnsi="UnitOT;UnitOT-LightIta" w:cs="UnitOT;UnitOT-LightIta"/>
        </w:rPr>
      </w:pPr>
      <w:r>
        <w:rPr>
          <w:rFonts w:cs="UnitOT;UnitOT-LightIta" w:ascii="UnitOT;UnitOT-LightIta" w:hAnsi="UnitOT;UnitOT-LightIta"/>
        </w:rPr>
      </w:r>
    </w:p>
    <w:p>
      <w:pPr>
        <w:pStyle w:val="Normal"/>
        <w:spacing w:lineRule="auto" w:line="276" w:before="0" w:after="160"/>
        <w:jc w:val="center"/>
        <w:rPr/>
      </w:pPr>
      <w:r>
        <w:rPr>
          <w:rFonts w:eastAsia="UnitOT;UnitOT-LightIta" w:cs="UnitOT;UnitOT-LightIta" w:ascii="UnitOT;UnitOT-LightIta" w:hAnsi="UnitOT;UnitOT-LightIta"/>
        </w:rPr>
        <w:t xml:space="preserve">                                                                                                 </w:t>
      </w:r>
      <w:r>
        <w:rPr>
          <w:rFonts w:cs="UnitOT;UnitOT-LightIta" w:ascii="UnitOT;UnitOT-LightIta" w:hAnsi="UnitOT;UnitOT-LightIta"/>
        </w:rPr>
        <w:t xml:space="preserve">Logroño, 16 de noviembre de 2018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UnitOT">
    <w:altName w:val="UnitOT-LightIt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550670" cy="934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8" r="-5" b="-8"/>
                  <a:stretch>
                    <a:fillRect/>
                  </a:stretch>
                </pic:blipFill>
                <pic:spPr bwMode="auto">
                  <a:xfrm>
                    <a:off x="0" y="0"/>
                    <a:ext cx="1550670" cy="934720"/>
                  </a:xfrm>
                  <a:prstGeom prst="rect">
                    <a:avLst/>
                  </a:prstGeom>
                </pic:spPr>
              </pic:pic>
            </a:graphicData>
          </a:graphic>
        </wp:inline>
      </w:drawing>
    </w:r>
    <w:r>
      <w:rPr>
        <w:rFonts w:cs="Calibri"/>
        <w:b/>
        <w:color w:val="1F4E79"/>
      </w:rPr>
      <w:t xml:space="preserve"> </w:t>
    </w:r>
  </w:p>
  <w:p>
    <w:pPr>
      <w:pStyle w:val="Header"/>
      <w:jc w:val="right"/>
      <w:rPr>
        <w:color w:val="2E74B5"/>
        <w:sz w:val="20"/>
      </w:rPr>
    </w:pPr>
    <w:r>
      <w:rPr>
        <w:color w:val="2E74B5"/>
        <w:sz w:val="20"/>
      </w:rPr>
      <w:t>OFICINA DE MOVILIDAD INTERNACION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09:00Z</dcterms:created>
  <dc:creator>Montse Martinez</dc:creator>
  <dc:description/>
  <cp:keywords/>
  <dc:language>en-US</dc:language>
  <cp:lastModifiedBy>Isabella Rose</cp:lastModifiedBy>
  <cp:lastPrinted>2016-03-15T11:21:00Z</cp:lastPrinted>
  <dcterms:modified xsi:type="dcterms:W3CDTF">2018-11-15T16:40:00Z</dcterms:modified>
  <cp:revision>4</cp:revision>
  <dc:subject/>
  <dc:title/>
</cp:coreProperties>
</file>