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3820</wp:posOffset>
            </wp:positionH>
            <wp:positionV relativeFrom="paragraph">
              <wp:posOffset>-389890</wp:posOffset>
            </wp:positionV>
            <wp:extent cx="1511300" cy="431800"/>
            <wp:effectExtent l="0" t="0" r="0" b="0"/>
            <wp:wrapTight wrapText="bothSides">
              <wp:wrapPolygon edited="0">
                <wp:start x="-51" y="0"/>
                <wp:lineTo x="-51" y="21369"/>
                <wp:lineTo x="21600" y="21369"/>
                <wp:lineTo x="21600" y="0"/>
                <wp:lineTo x="-5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474345</wp:posOffset>
            </wp:positionV>
            <wp:extent cx="1193165" cy="720090"/>
            <wp:effectExtent l="0" t="0" r="0" b="0"/>
            <wp:wrapTight wrapText="bothSides">
              <wp:wrapPolygon edited="0">
                <wp:start x="-28" y="0"/>
                <wp:lineTo x="-28" y="4704"/>
                <wp:lineTo x="506" y="5031"/>
                <wp:lineTo x="-28" y="5078"/>
                <wp:lineTo x="-28" y="5916"/>
                <wp:lineTo x="-28" y="6755"/>
                <wp:lineTo x="-28" y="6941"/>
                <wp:lineTo x="140" y="7034"/>
                <wp:lineTo x="-28" y="7547"/>
                <wp:lineTo x="28" y="7826"/>
                <wp:lineTo x="253" y="8059"/>
                <wp:lineTo x="-28" y="8059"/>
                <wp:lineTo x="-28" y="8711"/>
                <wp:lineTo x="140" y="9085"/>
                <wp:lineTo x="-28" y="9830"/>
                <wp:lineTo x="-28" y="21385"/>
                <wp:lineTo x="-28" y="21432"/>
                <wp:lineTo x="21542" y="21432"/>
                <wp:lineTo x="21600" y="21385"/>
                <wp:lineTo x="21600" y="9597"/>
                <wp:lineTo x="21514" y="9457"/>
                <wp:lineTo x="20557" y="9085"/>
                <wp:lineTo x="21542" y="9085"/>
                <wp:lineTo x="21600" y="8059"/>
                <wp:lineTo x="21600" y="3680"/>
                <wp:lineTo x="21430" y="3028"/>
                <wp:lineTo x="21600" y="2935"/>
                <wp:lineTo x="21600" y="977"/>
                <wp:lineTo x="21542" y="0"/>
                <wp:lineTo x="-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 xml:space="preserve">Oficina de Movilidad Internaci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 xml:space="preserve">Programa </w:t>
      </w:r>
      <w:r>
        <w:rPr>
          <w:rFonts w:cs="Arial" w:ascii="Arial" w:hAnsi="Arial"/>
          <w:b/>
          <w:bCs/>
          <w:color w:val="800000"/>
          <w:sz w:val="20"/>
        </w:rPr>
        <w:t xml:space="preserve">Erasmus / </w:t>
      </w:r>
      <w:r>
        <w:rPr>
          <w:rFonts w:cs="Arial" w:ascii="Arial" w:hAnsi="Arial"/>
          <w:color w:val="800000"/>
          <w:sz w:val="20"/>
        </w:rPr>
        <w:t>Movilidad de PERS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 xml:space="preserve">Documento: Certificado de </w:t>
      </w:r>
      <w:r>
        <w:rPr>
          <w:rFonts w:cs="Arial" w:ascii="Arial" w:hAnsi="Arial"/>
          <w:b/>
          <w:color w:val="800000"/>
          <w:sz w:val="20"/>
        </w:rPr>
        <w:t>Formación</w:t>
      </w:r>
      <w:r>
        <w:rPr>
          <w:rFonts w:cs="Arial" w:ascii="Arial" w:hAnsi="Arial"/>
          <w:color w:val="8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CERTIFICATE OF ATTENDANCE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8"/>
        </w:rPr>
      </w:pPr>
      <w:r>
        <w:rPr>
          <w:rFonts w:cs="Arial" w:ascii="Arial" w:hAnsi="Arial"/>
          <w:b/>
          <w:color w:val="800000"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me of the host Institution/enterprise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…………………………………</w:t>
      </w:r>
      <w:r>
        <w:rPr>
          <w:rFonts w:cs="Arial" w:ascii="Arial" w:hAnsi="Arial"/>
          <w:lang w:val="en-GB"/>
        </w:rPr>
        <w:t>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rasmus University code</w:t>
        <w:tab/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Only for High Education Institutions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IT IS HEREBY CERTIFIED THAT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/>
      </w:pPr>
      <w:r>
        <w:rPr>
          <w:rFonts w:cs="Arial" w:ascii="Arial" w:hAnsi="Arial"/>
          <w:lang w:val="en-GB"/>
        </w:rPr>
        <w:t xml:space="preserve">Mr./Ms. </w:t>
        <w:tab/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from the    </w:t>
      </w:r>
      <w:r>
        <w:rPr>
          <w:rFonts w:cs="Arial" w:ascii="Arial" w:hAnsi="Arial"/>
          <w:b/>
          <w:bCs/>
        </w:rPr>
        <w:t>UNIVERSIDAD INTERNACIONAL DE LA RIOJA – UNI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ended the training activities specified under the ERASMUS programme at our institution / enterprise between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 xml:space="preserve">-------  / --------- /  -------         </w:t>
      </w:r>
      <w:r>
        <w:rPr>
          <w:rFonts w:cs="Arial" w:ascii="Arial" w:hAnsi="Arial"/>
          <w:b/>
          <w:bCs/>
          <w:lang w:val="en-GB"/>
        </w:rPr>
        <w:t xml:space="preserve">and       </w:t>
      </w:r>
      <w:r>
        <w:rPr>
          <w:rFonts w:cs="Arial" w:ascii="Arial" w:hAnsi="Arial"/>
          <w:lang w:val="en-GB"/>
        </w:rPr>
        <w:t>-------- /  ----------  /   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lang w:val="en-GB"/>
        </w:rPr>
        <w:t xml:space="preserve">               </w:t>
      </w:r>
      <w:r>
        <w:rPr>
          <w:rFonts w:cs="Arial" w:ascii="Arial" w:hAnsi="Arial"/>
          <w:sz w:val="22"/>
          <w:lang w:val="en-GB"/>
        </w:rPr>
        <w:t>day       month       year                           day        month           year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GB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Department(s) / Faculty of: 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-----------------------------------</w:t>
        <w:tab/>
        <w:tab/>
        <w:tab/>
        <w:t>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Date </w:t>
        <w:tab/>
        <w:tab/>
        <w:tab/>
        <w:tab/>
        <w:tab/>
        <w:t xml:space="preserve">                          Stamp and signatu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(</w:t>
      </w:r>
      <w:r>
        <w:rPr>
          <w:rFonts w:cs="Arial" w:ascii="Arial" w:hAnsi="Arial"/>
          <w:b/>
          <w:bCs/>
          <w:sz w:val="20"/>
          <w:u w:val="single"/>
          <w:lang w:val="en-GB"/>
        </w:rPr>
        <w:t>This date cannot be previous 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     </w:t>
      </w:r>
      <w:r>
        <w:rPr>
          <w:rFonts w:cs="Arial" w:ascii="Arial" w:hAnsi="Arial"/>
          <w:b/>
          <w:bCs/>
          <w:sz w:val="20"/>
          <w:u w:val="single"/>
          <w:lang w:val="en-GB"/>
        </w:rPr>
        <w:t>the finishing of the activity</w:t>
      </w:r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GB"/>
        </w:rPr>
        <w:t>Name of the signatory:  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GB"/>
        </w:rPr>
        <w:t>Function: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1"/>
        <w:rPr/>
      </w:pPr>
      <w:r>
        <w:rPr/>
        <w:t>This Document will not be valid if crossed out or amended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ahoma" w:hAnsi="Tahoma" w:cs="Tahoma"/>
      <w:b/>
      <w:bCs/>
      <w:sz w:val="22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4:24:00Z</dcterms:created>
  <dc:creator>Jesus Serrano</dc:creator>
  <dc:description/>
  <cp:keywords/>
  <dc:language>en-US</dc:language>
  <cp:lastModifiedBy>Ana Gugel Puente</cp:lastModifiedBy>
  <dcterms:modified xsi:type="dcterms:W3CDTF">2022-07-28T14:24:00Z</dcterms:modified>
  <cp:revision>2</cp:revision>
  <dc:subject/>
  <dc:title>ESCUDO</dc:title>
</cp:coreProperties>
</file>