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3205</wp:posOffset>
            </wp:positionH>
            <wp:positionV relativeFrom="paragraph">
              <wp:posOffset>185420</wp:posOffset>
            </wp:positionV>
            <wp:extent cx="2483485" cy="89789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eorgia" w:hAnsi="Georgia" w:cs="Georgia"/>
          <w:sz w:val="22"/>
          <w:szCs w:val="22"/>
          <w:lang w:val="en-US" w:eastAsia="en-US"/>
        </w:rPr>
      </w:pPr>
      <w:r>
        <w:rPr>
          <w:rFonts w:cs="Georgia" w:ascii="Georgia" w:hAnsi="Georg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204085</wp:posOffset>
                </wp:positionH>
                <wp:positionV relativeFrom="paragraph">
                  <wp:posOffset>77470</wp:posOffset>
                </wp:positionV>
                <wp:extent cx="3349625" cy="7029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962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70C0" w:val="clear"/>
                              <w:jc w:val="center"/>
                              <w:rPr/>
                            </w:pPr>
                            <w:r>
                              <w:rPr>
                                <w:rFonts w:cs="UnitOT-Light;Calibri" w:ascii="UnitOT-Light;Calibri" w:hAnsi="UnitOT-Light;Calibri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Solicitud de estancia y ayuda a la movi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75pt;height:55.35pt;mso-wrap-distance-left:9.05pt;mso-wrap-distance-right:9.05pt;mso-wrap-distance-top:3.6pt;mso-wrap-distance-bottom:3.6pt;margin-top:6.1pt;mso-position-vertical-relative:text;margin-left:173.55pt;mso-position-horizontal-relative:text">
                <v:textbox>
                  <w:txbxContent>
                    <w:p>
                      <w:pPr>
                        <w:pStyle w:val="Normal"/>
                        <w:shd w:fill="0070C0" w:val="clear"/>
                        <w:jc w:val="center"/>
                        <w:rPr/>
                      </w:pPr>
                      <w:r>
                        <w:rPr>
                          <w:rFonts w:cs="UnitOT-Light;Calibri" w:ascii="UnitOT-Light;Calibri" w:hAnsi="UnitOT-Light;Calibri"/>
                          <w:b/>
                          <w:bCs/>
                          <w:color w:val="FFFFFF"/>
                          <w:sz w:val="36"/>
                          <w:szCs w:val="36"/>
                        </w:rPr>
                        <w:t>Solicitud de estancia y ayuda a la movilida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/>
        </w:rPr>
      </w:r>
    </w:p>
    <w:tbl>
      <w:tblPr>
        <w:tblW w:w="906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6717"/>
      </w:tblGrid>
      <w:tr>
        <w:trPr>
          <w:trHeight w:val="315" w:hRule="atLeast"/>
        </w:trPr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  <w:sz w:val="18"/>
              </w:rPr>
              <w:t>DNI/ pasaporte/nº identificativo UE</w:t>
            </w:r>
          </w:p>
        </w:tc>
        <w:tc>
          <w:tcPr>
            <w:tcW w:w="6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 xml:space="preserve">DOCTORANDO </w:t>
            </w:r>
            <w:r>
              <w:rPr>
                <w:rFonts w:cs="UnitOT-Light;Calibri" w:ascii="UnitOT-Light;Calibri" w:hAnsi="UnitOT-Light;Calibri"/>
                <w:color w:val="000000"/>
              </w:rPr>
              <w:t>(Nombre y apellidos)</w:t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  <w:tc>
          <w:tcPr>
            <w:tcW w:w="67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5AAA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5AAA"/>
              </w:rPr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Teléfono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UnitOT-Light;Calibri" w:hAnsi="UnitOT-Light;Calibri" w:cs="UnitOT-Light;Calibri"/>
                <w:b/>
                <w:b/>
                <w:bCs/>
              </w:rPr>
            </w:pPr>
            <w:r>
              <w:rPr>
                <w:rFonts w:cs="UnitOT-Light;Calibri" w:ascii="UnitOT-Light;Calibri" w:hAnsi="UnitOT-Light;Calibri"/>
                <w:b/>
                <w:bCs/>
              </w:rPr>
              <w:t>Correo Electrónico</w:t>
            </w:r>
          </w:p>
        </w:tc>
      </w:tr>
      <w:tr>
        <w:trPr>
          <w:trHeight w:val="43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0000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UnitOT-Light;Calibri" w:hAnsi="UnitOT-Light;Calibri" w:cs="UnitOT-Light;Calibri"/>
                <w:b/>
                <w:b/>
                <w:bCs/>
                <w:color w:val="005AAA"/>
              </w:rPr>
            </w:pPr>
            <w:r>
              <w:rPr>
                <w:rFonts w:cs="UnitOT-Light;Calibri" w:ascii="UnitOT-Light;Calibri" w:hAnsi="UnitOT-Light;Calibri"/>
                <w:b/>
                <w:bCs/>
                <w:color w:val="005AAA"/>
              </w:rPr>
            </w:r>
          </w:p>
        </w:tc>
      </w:tr>
    </w:tbl>
    <w:p>
      <w:pPr>
        <w:pStyle w:val="Default"/>
        <w:jc w:val="both"/>
        <w:rPr>
          <w:rFonts w:ascii="UnitOT-Light;Calibri" w:hAnsi="UnitOT-Light;Calibri" w:cs="UnitOT-Light;Calibri"/>
        </w:rPr>
      </w:pPr>
      <w:r>
        <w:rPr>
          <w:rFonts w:cs="UnitOT-Light;Calibri" w:ascii="UnitOT-Light;Calibri" w:hAnsi="UnitOT-Light;Calibri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Programa de Doctorado</w:t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Director/es de la Tesis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Centro de Investigación/ Congreso al que se desea acudir (Nombre, Ciudad, País)</w:t>
            </w:r>
          </w:p>
        </w:tc>
      </w:tr>
      <w:tr>
        <w:trPr>
          <w:trHeight w:val="532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Investigador de acogida (solo en el caso de estancia)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Fechas inicial y final de la estancia o congreso</w:t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</w:rPr>
            </w:pPr>
            <w:r>
              <w:rPr>
                <w:rFonts w:cs="UnitOT-Light;Calibri" w:ascii="UnitOT-Light;Calibri" w:hAnsi="UnitOT-Light;Calibri"/>
                <w:b/>
              </w:rPr>
              <w:t>Breve justificación (no más de 150 palabras) de la relación del Centro/ Congreso al que se desea acudir con el tema de la tesis</w:t>
            </w:r>
          </w:p>
        </w:tc>
      </w:tr>
      <w:tr>
        <w:trPr>
          <w:trHeight w:val="213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  <w:tr>
        <w:trPr>
          <w:trHeight w:val="226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</w:rPr>
            </w:pPr>
            <w:r>
              <w:rPr>
                <w:rFonts w:cs="UnitOT-Light;Calibri" w:ascii="UnitOT-Light;Calibri" w:hAnsi="UnitOT-Light;Calibri"/>
                <w:b/>
              </w:rPr>
              <w:t>Objetivos previstos y resultados concretos que se espera conseguir (no más de 500 palabras)</w:t>
            </w:r>
          </w:p>
        </w:tc>
      </w:tr>
      <w:tr>
        <w:trPr>
          <w:trHeight w:val="2504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495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  <w:t>Solicita ayuda a la movilidad (SI/NO)</w:t>
            </w:r>
          </w:p>
        </w:tc>
      </w:tr>
      <w:tr>
        <w:trPr>
          <w:trHeight w:val="401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eastAsia="UnitOT-Light;Calibri" w:cs="UnitOT-Light;Calibri" w:ascii="UnitOT-Light;Calibri" w:hAnsi="UnitOT-Light;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Default"/>
              <w:jc w:val="both"/>
              <w:rPr>
                <w:rFonts w:ascii="UnitOT-Light;Calibri" w:hAnsi="UnitOT-Light;Calibri" w:cs="UnitOT-Light;Calibri"/>
                <w:b/>
                <w:b/>
              </w:rPr>
            </w:pPr>
            <w:r>
              <w:rPr>
                <w:rFonts w:cs="UnitOT-Light;Calibri" w:ascii="UnitOT-Light;Calibri" w:hAnsi="UnitOT-Light;Calibri"/>
                <w:b/>
              </w:rPr>
              <w:t>Presupuesto detallado de gastos (aproximado)</w:t>
            </w:r>
          </w:p>
        </w:tc>
      </w:tr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b/>
                <w:b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EEAF6" w:val="clear"/>
            <w:vAlign w:val="bottom"/>
          </w:tcPr>
          <w:p>
            <w:pPr>
              <w:pStyle w:val="Normal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b/>
              </w:rPr>
              <w:t>Cantidad que se solicita a la UNIR</w:t>
            </w:r>
          </w:p>
        </w:tc>
      </w:tr>
      <w:tr>
        <w:trPr>
          <w:trHeight w:val="559" w:hRule="atLeast"/>
        </w:trPr>
        <w:tc>
          <w:tcPr>
            <w:tcW w:w="9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nitOT-Light;Calibri" w:hAnsi="UnitOT-Light;Calibri" w:cs="UnitOT-Light;Calibri"/>
                <w:color w:val="000000"/>
              </w:rPr>
            </w:pPr>
            <w:r>
              <w:rPr>
                <w:rFonts w:cs="UnitOT-Light;Calibri" w:ascii="UnitOT-Light;Calibri" w:hAnsi="UnitOT-Light;Calibri"/>
                <w:color w:val="000000"/>
              </w:rPr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………………………</w:t>
      </w:r>
      <w:r>
        <w:rPr>
          <w:bCs/>
        </w:rPr>
        <w:t>, a …… de ………………………… de 20…..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Firma del doctorando-a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bCs/>
        </w:rPr>
        <w:t>Firma del director-a de la tesi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  <w:t>Firma del codirector-a de la tesis: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Default"/>
        <w:jc w:val="both"/>
        <w:rPr/>
      </w:pPr>
      <w:r>
        <w:rPr>
          <w:rFonts w:cs="UnitOT-Light;Calibri" w:ascii="UnitOT-Light;Calibri" w:hAnsi="UnitOT-Light;Calibri"/>
          <w:b/>
        </w:rPr>
        <w:t>Documentación que debe adjuntarse de manera obligatoria</w:t>
      </w:r>
    </w:p>
    <w:p>
      <w:pPr>
        <w:pStyle w:val="Default"/>
        <w:jc w:val="both"/>
        <w:rPr>
          <w:rFonts w:ascii="UnitOT-Light;Calibri" w:hAnsi="UnitOT-Light;Calibri" w:cs="UnitOT-Light;Calibri"/>
          <w:b/>
          <w:b/>
        </w:rPr>
      </w:pPr>
      <w:r>
        <w:rPr>
          <w:rFonts w:cs="UnitOT-Light;Calibri" w:ascii="UnitOT-Light;Calibri" w:hAnsi="UnitOT-Light;Calibri"/>
          <w:b/>
        </w:rPr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UnitOT-Light;Calibri" w:ascii="UnitOT-Light;Calibri" w:hAnsi="UnitOT-Light;Calibri"/>
        </w:rPr>
        <w:t>Carta de aceptación del anfitrión (si es estancia de investigación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UnitOT-Light;Calibri" w:ascii="UnitOT-Light;Calibri" w:hAnsi="UnitOT-Light;Calibri"/>
        </w:rPr>
        <w:t xml:space="preserve">Documento (email, carta, etc) de aceptación de la presentación (si es un congreso)  </w:t>
      </w:r>
    </w:p>
    <w:sectPr>
      <w:headerReference w:type="default" r:id="rId3"/>
      <w:type w:val="nextPage"/>
      <w:pgSz w:w="11906" w:h="16838"/>
      <w:pgMar w:left="1701" w:right="1701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nitOT-Light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rFonts w:ascii="Calibri" w:hAnsi="Calibri" w:cs="Calibri"/>
        <w:color w:val="5B9BD5"/>
        <w:sz w:val="40"/>
        <w:szCs w:val="40"/>
      </w:rPr>
    </w:pPr>
    <w:r>
      <w:rPr>
        <w:rFonts w:cs="Calibri" w:ascii="Calibri" w:hAnsi="Calibri"/>
        <w:color w:val="5B9BD5"/>
        <w:sz w:val="40"/>
        <w:szCs w:val="40"/>
      </w:rPr>
      <w:t>Escuela de Docto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Georgia" w:hAnsi="Georgi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44:00Z</dcterms:created>
  <dc:creator>rruizbarquin</dc:creator>
  <dc:description/>
  <cp:keywords/>
  <dc:language>en-US</dc:language>
  <cp:lastModifiedBy>JOSE MARIA ARISO SALGADO</cp:lastModifiedBy>
  <cp:lastPrinted>2015-07-01T14:29:00Z</cp:lastPrinted>
  <dcterms:modified xsi:type="dcterms:W3CDTF">2020-09-17T07:31:00Z</dcterms:modified>
  <cp:revision>1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E1C0FC74B3174194FF149F9456036A</vt:lpwstr>
  </property>
</Properties>
</file>