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  <w:lang w:val="en-US" w:eastAsia="en-US"/>
        </w:rPr>
      </w:pPr>
      <w:r>
        <w:rPr>
          <w:rFonts w:cs="Georgia" w:ascii="Georgia" w:hAnsi="Georgi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3205</wp:posOffset>
            </wp:positionH>
            <wp:positionV relativeFrom="paragraph">
              <wp:posOffset>185420</wp:posOffset>
            </wp:positionV>
            <wp:extent cx="2483485" cy="89789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193290</wp:posOffset>
                </wp:positionH>
                <wp:positionV relativeFrom="paragraph">
                  <wp:posOffset>179070</wp:posOffset>
                </wp:positionV>
                <wp:extent cx="3297555" cy="908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70C0" w:val="clear"/>
                              <w:jc w:val="center"/>
                              <w:rPr/>
                            </w:pPr>
                            <w:r>
                              <w:rPr>
                                <w:rFonts w:cs="UnitOT-Light;Calibri" w:ascii="UnitOT-Light;Calibri" w:hAnsi="UnitOT-Light;Calibri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Solicitud de Estancia para la Obtención de la Mención Internac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65pt;height:71.55pt;mso-wrap-distance-left:9.05pt;mso-wrap-distance-right:9.05pt;mso-wrap-distance-top:3.6pt;mso-wrap-distance-bottom:3.6pt;margin-top:14.1pt;mso-position-vertical-relative:text;margin-left:172.7pt;mso-position-horizontal-relative:text">
                <v:textbox>
                  <w:txbxContent>
                    <w:p>
                      <w:pPr>
                        <w:pStyle w:val="Normal"/>
                        <w:shd w:fill="0070C0" w:val="clear"/>
                        <w:jc w:val="center"/>
                        <w:rPr/>
                      </w:pPr>
                      <w:r>
                        <w:rPr>
                          <w:rFonts w:cs="UnitOT-Light;Calibri" w:ascii="UnitOT-Light;Calibri" w:hAnsi="UnitOT-Light;Calibri"/>
                          <w:b/>
                          <w:bCs/>
                          <w:color w:val="FFFFFF"/>
                          <w:sz w:val="36"/>
                          <w:szCs w:val="36"/>
                        </w:rPr>
                        <w:t>Solicitud de Estancia para la Obtención de la Mención Inter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906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6717"/>
      </w:tblGrid>
      <w:tr>
        <w:trPr>
          <w:trHeight w:val="315" w:hRule="atLeast"/>
        </w:trPr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UnitOT-Light;Calibri" w:hAnsi="UnitOT-Light;Calibri" w:cs="UnitOT-Light;Calibri"/>
                <w:color w:val="000000"/>
              </w:rPr>
            </w:pPr>
            <w:r>
              <w:rPr>
                <w:rFonts w:cs="UnitOT-Light;Calibri" w:ascii="UnitOT-Light;Calibri" w:hAnsi="UnitOT-Light;Calibri"/>
                <w:color w:val="000000"/>
                <w:sz w:val="18"/>
              </w:rPr>
              <w:t>DNI/ pasaporte/nº identificativo UE</w:t>
            </w:r>
          </w:p>
        </w:tc>
        <w:tc>
          <w:tcPr>
            <w:tcW w:w="6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UnitOT-Light;Calibri" w:ascii="UnitOT-Light;Calibri" w:hAnsi="UnitOT-Light;Calibri"/>
                <w:b/>
                <w:color w:val="000000"/>
              </w:rPr>
              <w:t xml:space="preserve">DOCTORANDO </w:t>
            </w:r>
            <w:r>
              <w:rPr>
                <w:rFonts w:cs="UnitOT-Light;Calibri" w:ascii="UnitOT-Light;Calibri" w:hAnsi="UnitOT-Light;Calibri"/>
                <w:color w:val="000000"/>
              </w:rPr>
              <w:t>(Nombre y apellidos)</w:t>
            </w:r>
          </w:p>
        </w:tc>
      </w:tr>
      <w:tr>
        <w:trPr>
          <w:trHeight w:val="435" w:hRule="atLeast"/>
        </w:trPr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tOT-Light;Calibri" w:hAnsi="UnitOT-Light;Calibri" w:cs="UnitOT-Light;Calibri"/>
                <w:color w:val="000000"/>
              </w:rPr>
            </w:pPr>
            <w:r>
              <w:rPr>
                <w:rFonts w:cs="UnitOT-Light;Calibri" w:ascii="UnitOT-Light;Calibri" w:hAnsi="UnitOT-Light;Calibri"/>
                <w:color w:val="000000"/>
              </w:rPr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tOT-Light;Calibri" w:hAnsi="UnitOT-Light;Calibri" w:cs="UnitOT-Light;Calibri"/>
                <w:b/>
                <w:b/>
                <w:bCs/>
                <w:color w:val="005AAA"/>
              </w:rPr>
            </w:pPr>
            <w:r>
              <w:rPr>
                <w:rFonts w:cs="UnitOT-Light;Calibri" w:ascii="UnitOT-Light;Calibri" w:hAnsi="UnitOT-Light;Calibri"/>
                <w:b/>
                <w:bCs/>
                <w:color w:val="005AAA"/>
              </w:rPr>
            </w:r>
          </w:p>
        </w:tc>
      </w:tr>
      <w:tr>
        <w:trPr>
          <w:trHeight w:val="43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UnitOT-Light;Calibri" w:hAnsi="UnitOT-Light;Calibri" w:cs="UnitOT-Light;Calibri"/>
                <w:b/>
                <w:b/>
                <w:color w:val="000000"/>
              </w:rPr>
            </w:pPr>
            <w:r>
              <w:rPr>
                <w:rFonts w:cs="UnitOT-Light;Calibri" w:ascii="UnitOT-Light;Calibri" w:hAnsi="UnitOT-Light;Calibri"/>
                <w:b/>
                <w:color w:val="000000"/>
              </w:rPr>
              <w:t>Teléfono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UnitOT-Light;Calibri" w:hAnsi="UnitOT-Light;Calibri" w:cs="UnitOT-Light;Calibri"/>
                <w:b/>
                <w:b/>
                <w:bCs/>
              </w:rPr>
            </w:pPr>
            <w:r>
              <w:rPr>
                <w:rFonts w:cs="UnitOT-Light;Calibri" w:ascii="UnitOT-Light;Calibri" w:hAnsi="UnitOT-Light;Calibri"/>
                <w:b/>
                <w:bCs/>
              </w:rPr>
              <w:t>Correo Electrónico</w:t>
            </w:r>
          </w:p>
        </w:tc>
      </w:tr>
      <w:tr>
        <w:trPr>
          <w:trHeight w:val="43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tOT-Light;Calibri" w:hAnsi="UnitOT-Light;Calibri" w:cs="UnitOT-Light;Calibri"/>
                <w:b/>
                <w:b/>
                <w:bCs/>
                <w:color w:val="000000"/>
              </w:rPr>
            </w:pPr>
            <w:r>
              <w:rPr>
                <w:rFonts w:cs="UnitOT-Light;Calibri" w:ascii="UnitOT-Light;Calibri" w:hAnsi="UnitOT-Light;Calibri"/>
                <w:b/>
                <w:bCs/>
                <w:color w:val="00000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tOT-Light;Calibri" w:hAnsi="UnitOT-Light;Calibri" w:cs="UnitOT-Light;Calibri"/>
                <w:b/>
                <w:b/>
                <w:bCs/>
                <w:color w:val="005AAA"/>
              </w:rPr>
            </w:pPr>
            <w:r>
              <w:rPr>
                <w:rFonts w:cs="UnitOT-Light;Calibri" w:ascii="UnitOT-Light;Calibri" w:hAnsi="UnitOT-Light;Calibri"/>
                <w:b/>
                <w:bCs/>
                <w:color w:val="005AAA"/>
              </w:rPr>
            </w:r>
          </w:p>
        </w:tc>
      </w:tr>
    </w:tbl>
    <w:p>
      <w:pPr>
        <w:pStyle w:val="Default"/>
        <w:jc w:val="both"/>
        <w:rPr>
          <w:rFonts w:ascii="UnitOT-Light;Calibri" w:hAnsi="UnitOT-Light;Calibri" w:cs="UnitOT-Light;Calibri"/>
        </w:rPr>
      </w:pPr>
      <w:r>
        <w:rPr>
          <w:rFonts w:cs="UnitOT-Light;Calibri" w:ascii="UnitOT-Light;Calibri" w:hAnsi="UnitOT-Light;Calibri"/>
        </w:rPr>
      </w:r>
    </w:p>
    <w:tbl>
      <w:tblPr>
        <w:tblW w:w="907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9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UnitOT-Light;Calibri" w:hAnsi="UnitOT-Light;Calibri" w:cs="UnitOT-Light;Calibri"/>
                <w:b/>
                <w:b/>
                <w:color w:val="000000"/>
              </w:rPr>
            </w:pPr>
            <w:r>
              <w:rPr>
                <w:rFonts w:cs="UnitOT-Light;Calibri" w:ascii="UnitOT-Light;Calibri" w:hAnsi="UnitOT-Light;Calibri"/>
                <w:b/>
                <w:color w:val="000000"/>
              </w:rPr>
              <w:t>Programa de Doctorado</w:t>
            </w:r>
          </w:p>
        </w:tc>
      </w:tr>
      <w:tr>
        <w:trPr>
          <w:trHeight w:val="29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UnitOT-Light;Calibri" w:hAnsi="UnitOT-Light;Calibri" w:cs="UnitOT-Light;Calibri"/>
                <w:b/>
                <w:b/>
                <w:color w:val="000000"/>
              </w:rPr>
            </w:pPr>
            <w:r>
              <w:rPr>
                <w:rFonts w:cs="UnitOT-Light;Calibri" w:ascii="UnitOT-Light;Calibri" w:hAnsi="UnitOT-Light;Calibri"/>
                <w:b/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UnitOT-Light;Calibri" w:hAnsi="UnitOT-Light;Calibri" w:cs="UnitOT-Light;Calibri"/>
                <w:b/>
                <w:b/>
                <w:color w:val="000000"/>
              </w:rPr>
            </w:pPr>
            <w:r>
              <w:rPr>
                <w:rFonts w:cs="UnitOT-Light;Calibri" w:ascii="UnitOT-Light;Calibri" w:hAnsi="UnitOT-Light;Calibri"/>
                <w:b/>
                <w:color w:val="000000"/>
              </w:rPr>
              <w:t>Director/es de la Tesis</w:t>
            </w:r>
          </w:p>
        </w:tc>
      </w:tr>
      <w:tr>
        <w:trPr>
          <w:trHeight w:val="226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tOT-Light;Calibri" w:hAnsi="UnitOT-Light;Calibri" w:cs="UnitOT-Light;Calibri"/>
                <w:b/>
                <w:b/>
                <w:color w:val="000000"/>
              </w:rPr>
            </w:pPr>
            <w:r>
              <w:rPr>
                <w:rFonts w:cs="UnitOT-Light;Calibri" w:ascii="UnitOT-Light;Calibri" w:hAnsi="UnitOT-Light;Calibri"/>
                <w:b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UnitOT-Light;Calibri" w:hAnsi="UnitOT-Light;Calibri" w:cs="UnitOT-Light;Calibri"/>
                <w:b/>
                <w:b/>
                <w:color w:val="000000"/>
              </w:rPr>
            </w:pPr>
            <w:r>
              <w:rPr>
                <w:rFonts w:cs="UnitOT-Light;Calibri" w:ascii="UnitOT-Light;Calibri" w:hAnsi="UnitOT-Light;Calibri"/>
                <w:b/>
                <w:color w:val="000000"/>
              </w:rPr>
              <w:t>Centro de Investigación al que se desea acudir (Nombre, Ciudad, País):</w:t>
            </w:r>
          </w:p>
        </w:tc>
      </w:tr>
      <w:tr>
        <w:trPr>
          <w:trHeight w:val="532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tOT-Light;Calibri" w:hAnsi="UnitOT-Light;Calibri" w:cs="UnitOT-Light;Calibri"/>
                <w:b/>
                <w:b/>
                <w:color w:val="000000"/>
              </w:rPr>
            </w:pPr>
            <w:r>
              <w:rPr>
                <w:rFonts w:cs="UnitOT-Light;Calibri" w:ascii="UnitOT-Light;Calibri" w:hAnsi="UnitOT-Light;Calibri"/>
                <w:b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UnitOT-Light;Calibri" w:hAnsi="UnitOT-Light;Calibri" w:cs="UnitOT-Light;Calibri"/>
                <w:color w:val="000000"/>
              </w:rPr>
            </w:pPr>
            <w:r>
              <w:rPr>
                <w:rFonts w:cs="UnitOT-Light;Calibri" w:ascii="UnitOT-Light;Calibri" w:hAnsi="UnitOT-Light;Calibri"/>
                <w:b/>
                <w:color w:val="000000"/>
              </w:rPr>
              <w:t>Investigador de acogida</w:t>
            </w:r>
          </w:p>
        </w:tc>
      </w:tr>
      <w:tr>
        <w:trPr>
          <w:trHeight w:val="226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tOT-Light;Calibri" w:hAnsi="UnitOT-Light;Calibri" w:cs="UnitOT-Light;Calibri"/>
                <w:color w:val="000000"/>
              </w:rPr>
            </w:pPr>
            <w:r>
              <w:rPr>
                <w:rFonts w:cs="UnitOT-Light;Calibri" w:ascii="UnitOT-Light;Calibri" w:hAnsi="UnitOT-Light;Calibri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UnitOT-Light;Calibri" w:hAnsi="UnitOT-Light;Calibri" w:cs="UnitOT-Light;Calibri"/>
                <w:b/>
                <w:b/>
                <w:color w:val="000000"/>
              </w:rPr>
            </w:pPr>
            <w:r>
              <w:rPr>
                <w:rFonts w:cs="UnitOT-Light;Calibri" w:ascii="UnitOT-Light;Calibri" w:hAnsi="UnitOT-Light;Calibri"/>
                <w:b/>
                <w:color w:val="000000"/>
              </w:rPr>
              <w:t>Fechas previstas de la estancia</w:t>
            </w:r>
          </w:p>
        </w:tc>
      </w:tr>
      <w:tr>
        <w:trPr>
          <w:trHeight w:val="226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tOT-Light;Calibri" w:hAnsi="UnitOT-Light;Calibri" w:cs="UnitOT-Light;Calibri"/>
                <w:b/>
                <w:b/>
                <w:color w:val="000000"/>
              </w:rPr>
            </w:pPr>
            <w:r>
              <w:rPr>
                <w:rFonts w:cs="UnitOT-Light;Calibri" w:ascii="UnitOT-Light;Calibri" w:hAnsi="UnitOT-Light;Calibri"/>
                <w:b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Default"/>
              <w:jc w:val="both"/>
              <w:rPr>
                <w:rFonts w:ascii="UnitOT-Light;Calibri" w:hAnsi="UnitOT-Light;Calibri" w:cs="UnitOT-Light;Calibri"/>
              </w:rPr>
            </w:pPr>
            <w:r>
              <w:rPr>
                <w:rFonts w:cs="UnitOT-Light;Calibri" w:ascii="UnitOT-Light;Calibri" w:hAnsi="UnitOT-Light;Calibri"/>
                <w:b/>
              </w:rPr>
              <w:t>Breve justificación (no más de 150 palabras) de la relación del Centro al que se desea acudir y</w:t>
            </w:r>
            <w:r>
              <w:rPr>
                <w:rFonts w:cs="UnitOT-Light;Calibri" w:ascii="UnitOT-Light;Calibri" w:hAnsi="UnitOT-Light;Calibri"/>
              </w:rPr>
              <w:t xml:space="preserve"> </w:t>
            </w:r>
            <w:r>
              <w:rPr>
                <w:rFonts w:cs="UnitOT-Light;Calibri" w:ascii="UnitOT-Light;Calibri" w:hAnsi="UnitOT-Light;Calibri"/>
                <w:b/>
              </w:rPr>
              <w:t>del investigador de acogida con el tema de la tesis</w:t>
            </w:r>
          </w:p>
        </w:tc>
      </w:tr>
      <w:tr>
        <w:trPr>
          <w:trHeight w:val="2139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tOT-Light;Calibri" w:hAnsi="UnitOT-Light;Calibri" w:cs="UnitOT-Light;Calibri"/>
                <w:color w:val="000000"/>
              </w:rPr>
            </w:pPr>
            <w:r>
              <w:rPr>
                <w:rFonts w:cs="UnitOT-Light;Calibri" w:ascii="UnitOT-Light;Calibri" w:hAnsi="UnitOT-Light;Calibri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Default"/>
              <w:jc w:val="both"/>
              <w:rPr>
                <w:rFonts w:ascii="UnitOT-Light;Calibri" w:hAnsi="UnitOT-Light;Calibri" w:cs="UnitOT-Light;Calibri"/>
              </w:rPr>
            </w:pPr>
            <w:r>
              <w:rPr>
                <w:rFonts w:cs="UnitOT-Light;Calibri" w:ascii="UnitOT-Light;Calibri" w:hAnsi="UnitOT-Light;Calibri"/>
                <w:b/>
              </w:rPr>
              <w:t>Objetivos previstos y resultados concretos que se espera conseguir de la estancia (no más de 500 palabras)</w:t>
            </w:r>
          </w:p>
        </w:tc>
      </w:tr>
      <w:tr>
        <w:trPr>
          <w:trHeight w:val="2504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tOT-Light;Calibri" w:hAnsi="UnitOT-Light;Calibri" w:cs="UnitOT-Light;Calibri"/>
                <w:color w:val="000000"/>
              </w:rPr>
            </w:pPr>
            <w:r>
              <w:rPr>
                <w:rFonts w:cs="UnitOT-Light;Calibri" w:ascii="UnitOT-Light;Calibri" w:hAnsi="UnitOT-Light;Calibri"/>
                <w:color w:val="000000"/>
              </w:rPr>
            </w:r>
          </w:p>
        </w:tc>
      </w:tr>
    </w:tbl>
    <w:p>
      <w:pPr>
        <w:pStyle w:val="Default"/>
        <w:jc w:val="both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992"/>
      </w:tblGrid>
      <w:tr>
        <w:trPr/>
        <w:tc>
          <w:tcPr>
            <w:tcW w:w="3652" w:type="dxa"/>
            <w:tcBorders/>
          </w:tcPr>
          <w:p>
            <w:pPr>
              <w:pStyle w:val="Default"/>
              <w:jc w:val="both"/>
              <w:rPr>
                <w:rFonts w:ascii="UnitOT-Light;Calibri" w:hAnsi="UnitOT-Light;Calibri" w:cs="UnitOT-Light;Calibri"/>
                <w:sz w:val="22"/>
              </w:rPr>
            </w:pPr>
            <w:r>
              <w:rPr>
                <w:rFonts w:cs="UnitOT-Light;Calibri" w:ascii="UnitOT-Light;Calibri" w:hAnsi="UnitOT-Light;Calibri"/>
                <w:sz w:val="22"/>
              </w:rPr>
              <w:t>Firmado:</w:t>
            </w:r>
          </w:p>
          <w:p>
            <w:pPr>
              <w:pStyle w:val="Default"/>
              <w:jc w:val="both"/>
              <w:rPr>
                <w:rFonts w:ascii="UnitOT-Light;Calibri" w:hAnsi="UnitOT-Light;Calibri" w:cs="UnitOT-Light;Calibri"/>
                <w:sz w:val="22"/>
              </w:rPr>
            </w:pPr>
            <w:r>
              <w:rPr>
                <w:rFonts w:cs="UnitOT-Light;Calibri" w:ascii="UnitOT-Light;Calibri" w:hAnsi="UnitOT-Light;Calibri"/>
                <w:sz w:val="22"/>
              </w:rPr>
            </w:r>
          </w:p>
        </w:tc>
        <w:tc>
          <w:tcPr>
            <w:tcW w:w="4992" w:type="dxa"/>
            <w:tcBorders/>
          </w:tcPr>
          <w:p>
            <w:pPr>
              <w:pStyle w:val="Default"/>
              <w:jc w:val="both"/>
              <w:rPr>
                <w:rFonts w:ascii="UnitOT-Light;Calibri" w:hAnsi="UnitOT-Light;Calibri" w:cs="UnitOT-Light;Calibri"/>
                <w:b/>
                <w:b/>
              </w:rPr>
            </w:pPr>
            <w:r>
              <w:rPr>
                <w:rFonts w:cs="UnitOT-Light;Calibri" w:ascii="UnitOT-Light;Calibri" w:hAnsi="UnitOT-Light;Calibri"/>
                <w:sz w:val="18"/>
                <w:szCs w:val="18"/>
              </w:rPr>
              <w:t>Logroño, a ……  de................................................. de ..............</w:t>
            </w:r>
          </w:p>
        </w:tc>
      </w:tr>
    </w:tbl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rFonts w:ascii="UnitOT-Light;Calibri" w:hAnsi="UnitOT-Light;Calibri" w:cs="UnitOT-Light;Calibri"/>
          <w:b/>
          <w:b/>
        </w:rPr>
      </w:pPr>
      <w:r>
        <w:rPr>
          <w:rFonts w:cs="UnitOT-Light;Calibri" w:ascii="UnitOT-Light;Calibri" w:hAnsi="UnitOT-Light;Calibri"/>
          <w:b/>
        </w:rPr>
        <w:t>Documentación que debe adjuntarse de manera obligatoria</w:t>
      </w:r>
    </w:p>
    <w:p>
      <w:pPr>
        <w:pStyle w:val="Default"/>
        <w:jc w:val="both"/>
        <w:rPr>
          <w:rFonts w:ascii="UnitOT-Light;Calibri" w:hAnsi="UnitOT-Light;Calibri" w:cs="UnitOT-Light;Calibri"/>
          <w:b/>
          <w:b/>
        </w:rPr>
      </w:pPr>
      <w:r>
        <w:rPr>
          <w:rFonts w:cs="UnitOT-Light;Calibri" w:ascii="UnitOT-Light;Calibri" w:hAnsi="UnitOT-Light;Calibri"/>
          <w:b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UnitOT-Light;Calibri" w:ascii="UnitOT-Light;Calibri" w:hAnsi="UnitOT-Light;Calibri"/>
        </w:rPr>
        <w:t>Informe del Director de la tesis donde se precise el interés de la estancia investigadora para la formación del doctorando (no más de 300 palabras) (adjuntarse en documento aparte)</w:t>
      </w:r>
    </w:p>
    <w:p>
      <w:pPr>
        <w:pStyle w:val="Default"/>
        <w:jc w:val="both"/>
        <w:rPr>
          <w:rFonts w:ascii="UnitOT-Light;Calibri" w:hAnsi="UnitOT-Light;Calibri" w:cs="UnitOT-Light;Calibri"/>
        </w:rPr>
      </w:pPr>
      <w:r>
        <w:rPr>
          <w:rFonts w:cs="UnitOT-Light;Calibri" w:ascii="UnitOT-Light;Calibri" w:hAnsi="UnitOT-Light;Calibri"/>
        </w:rPr>
      </w:r>
    </w:p>
    <w:p>
      <w:pPr>
        <w:pStyle w:val="Default"/>
        <w:numPr>
          <w:ilvl w:val="0"/>
          <w:numId w:val="1"/>
        </w:numPr>
        <w:jc w:val="both"/>
        <w:rPr>
          <w:rFonts w:ascii="UnitOT-Light;Calibri" w:hAnsi="UnitOT-Light;Calibri" w:cs="UnitOT-Light;Calibri"/>
        </w:rPr>
      </w:pPr>
      <w:r>
        <w:rPr>
          <w:rFonts w:cs="UnitOT-Light;Calibri" w:ascii="UnitOT-Light;Calibri" w:hAnsi="UnitOT-Light;Calibri"/>
        </w:rPr>
        <w:t>Documentación de aceptación del Centro</w:t>
      </w:r>
    </w:p>
    <w:p>
      <w:pPr>
        <w:pStyle w:val="Default"/>
        <w:jc w:val="both"/>
        <w:rPr>
          <w:rFonts w:ascii="UnitOT-Light;Calibri" w:hAnsi="UnitOT-Light;Calibri" w:cs="UnitOT-Light;Calibri"/>
        </w:rPr>
      </w:pPr>
      <w:r>
        <w:rPr>
          <w:rFonts w:cs="UnitOT-Light;Calibri" w:ascii="UnitOT-Light;Calibri" w:hAnsi="UnitOT-Light;Calibri"/>
        </w:rPr>
      </w:r>
    </w:p>
    <w:p>
      <w:pPr>
        <w:pStyle w:val="Default"/>
        <w:numPr>
          <w:ilvl w:val="0"/>
          <w:numId w:val="1"/>
        </w:numPr>
        <w:jc w:val="both"/>
        <w:rPr>
          <w:rFonts w:ascii="UnitOT-Light;Calibri" w:hAnsi="UnitOT-Light;Calibri" w:cs="UnitOT-Light;Calibri"/>
        </w:rPr>
      </w:pPr>
      <w:r>
        <w:rPr>
          <w:rFonts w:cs="UnitOT-Light;Calibri" w:ascii="UnitOT-Light;Calibri" w:hAnsi="UnitOT-Light;Calibri"/>
        </w:rPr>
        <w:t>CV del investigador de acogida</w:t>
      </w:r>
    </w:p>
    <w:p>
      <w:pPr>
        <w:pStyle w:val="Default"/>
        <w:jc w:val="both"/>
        <w:rPr>
          <w:rFonts w:ascii="UnitOT-Light;Calibri" w:hAnsi="UnitOT-Light;Calibri" w:cs="UnitOT-Light;Calibri"/>
        </w:rPr>
      </w:pPr>
      <w:r>
        <w:rPr>
          <w:rFonts w:cs="UnitOT-Light;Calibri" w:ascii="UnitOT-Light;Calibri" w:hAnsi="UnitOT-Light;Calibri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Presupuesto total de gastos de la estancia: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Cantidad que se solicita a la UNIR: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Fecha y firma del peticionario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tOT-Light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center"/>
      <w:rPr>
        <w:rFonts w:ascii="Calibri" w:hAnsi="Calibri" w:cs="Calibri"/>
        <w:color w:val="5B9BD5"/>
        <w:sz w:val="40"/>
        <w:szCs w:val="40"/>
      </w:rPr>
    </w:pPr>
    <w:r>
      <w:rPr>
        <w:rFonts w:cs="Calibri" w:ascii="Calibri" w:hAnsi="Calibri"/>
        <w:color w:val="5B9BD5"/>
        <w:sz w:val="40"/>
        <w:szCs w:val="40"/>
      </w:rPr>
      <w:t>Escuela de Doctor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Georgia" w:hAnsi="Georgi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12:00Z</dcterms:created>
  <dc:creator>rruizbarquin</dc:creator>
  <dc:description/>
  <cp:keywords/>
  <dc:language>en-US</dc:language>
  <cp:lastModifiedBy>JOSE MARIA ARISO SALGADO</cp:lastModifiedBy>
  <cp:lastPrinted>2015-07-01T14:29:00Z</cp:lastPrinted>
  <dcterms:modified xsi:type="dcterms:W3CDTF">2020-09-17T16:38:00Z</dcterms:modified>
  <cp:revision>3</cp:revision>
  <dc:subject/>
  <dc:title>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3E1C0FC74B3174194FF149F9456036A</vt:lpwstr>
  </property>
</Properties>
</file>